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284480</wp:posOffset>
                </wp:positionV>
                <wp:extent cx="5260975" cy="10011410"/>
                <wp:effectExtent l="762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11240"/>
                          <a:chOff x="0" y="0"/>
                          <a:chExt cx="5261040" cy="100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943164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6160" y="2688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054240"/>
                            <a:ext cx="129528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026880"/>
                            <a:ext cx="22852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412240"/>
                            <a:ext cx="121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695520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22.4pt;width:414.25pt;height:788.3pt" coordorigin="1900,448" coordsize="8285,15766">
                <v:group id="shape_0" style="position:absolute;left:1900;top:448;width:8285;height:3748">
                  <v:roundrect id="shape_0" fillcolor="black" stroked="f" o:allowincell="f" style="position:absolute;left:1905;top:3571;width:8279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7;top:3324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00;top:129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5959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955;top:448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5301;width:6252;height:913">
                  <v:group id="shape_0" style="position:absolute;left:2880;top:15687;width:6252;height:527">
                    <v:group id="shape_0" style="position:absolute;left:2880;top:15722;width:1090;height:492">
                      <v:roundrect id="shape_0" fillcolor="black" stroked="f" o:allowincell="f" style="position:absolute;left:2880;top:1587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2880;top:1572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99;top:1568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0000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5;top:15301;width:5999;height:400">
                    <v:shape id="shape_0" stroked="f" o:allowincell="f" style="position:absolute;left:3067;top:1530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45,15382" to="8944,15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11761;width:6450;height:3761">
                  <v:group id="shape_0" style="position:absolute;left:2787;top:14398;width:6450;height:1124">
                    <v:shape id="shape_0" stroked="f" o:allowincell="f" style="position:absolute;left:4834;top:14659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3;top:14398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14914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7;top:11761;width:5071;height:1403">
                    <v:shape id="shape_0" stroked="f" o:allowincell="f" style="position:absolute;left:3567;top:12304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200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12334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5640;top:11761;width:622;height:6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565;top:11807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5;top:13276;width:4450;height:1247">
                    <v:shape id="shape_0" stroked="f" o:allowincell="f" style="position:absolute;left:3725;top:13781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65;top:13276;width:770;height:674">
                      <v:oval id="shape_0" fillcolor="black" stroked="f" o:allowincell="f" style="position:absolute;left:5640;top:13276;width:622;height:6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5565;top:13325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965;top:46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 xml:space="preserve">◆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 xml:space="preserve">Program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5258;width:203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215;width:3598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8971;width:1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◆ 出演者 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9435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9435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11401" to="9006,11401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/>
          <w:sz w:val="20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671435" cy="1074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341630</wp:posOffset>
                </wp:positionV>
                <wp:extent cx="5260975" cy="10011410"/>
                <wp:effectExtent l="762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11240"/>
                          <a:chOff x="0" y="0"/>
                          <a:chExt cx="5261040" cy="100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943164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6160" y="2688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054240"/>
                            <a:ext cx="129528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026880"/>
                            <a:ext cx="22852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412240"/>
                            <a:ext cx="121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695520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26.9pt;width:414.25pt;height:788.3pt" coordorigin="1900,538" coordsize="8285,15766">
                <v:group id="shape_0" style="position:absolute;left:1900;top:538;width:8285;height:3748">
                  <v:roundrect id="shape_0" fillcolor="black" stroked="f" o:allowincell="f" style="position:absolute;left:1905;top:3661;width:8279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 id="shape_0" stroked="f" o:allowincell="f" style="position:absolute;left:2437;top:3414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900;top:138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5959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955;top:538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5391;width:6252;height:913">
                  <v:group id="shape_0" style="position:absolute;left:2880;top:15777;width:6252;height:527">
                    <v:group id="shape_0" style="position:absolute;left:2880;top:15812;width:1090;height:492">
                      <v:roundrect id="shape_0" fillcolor="black" stroked="f" o:allowincell="f" style="position:absolute;left:2880;top:1596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2880;top:1581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99;top:1577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0000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5;top:15391;width:5999;height:400">
                    <v:shape id="shape_0" stroked="f" o:allowincell="f" style="position:absolute;left:3067;top:1539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45,15472" to="8944,15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11851;width:6450;height:3761">
                  <v:group id="shape_0" style="position:absolute;left:2787;top:14488;width:6450;height:1124">
                    <v:shape id="shape_0" stroked="f" o:allowincell="f" style="position:absolute;left:4834;top:14749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3;top:14488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15004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7;top:11851;width:5071;height:1403">
                    <v:shape id="shape_0" stroked="f" o:allowincell="f" style="position:absolute;left:3567;top:12394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200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12424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5640;top:11851;width:622;height:6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565;top:11897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5;top:13366;width:4450;height:1247">
                    <v:shape id="shape_0" stroked="f" o:allowincell="f" style="position:absolute;left:3725;top:13871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65;top:13366;width:770;height:674">
                      <v:oval id="shape_0" fillcolor="black" stroked="f" o:allowincell="f" style="position:absolute;left:5640;top:13366;width:622;height:6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5565;top:13415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965;top:477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 xml:space="preserve">◆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 xml:space="preserve">Program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5348;width:203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305;width:3598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9061;width:1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◆ 出演者 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9525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9525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11491" to="9006,11491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52400</wp:posOffset>
            </wp:positionV>
            <wp:extent cx="7780020" cy="10896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228600</wp:posOffset>
                </wp:positionV>
                <wp:extent cx="5260975" cy="10011410"/>
                <wp:effectExtent l="698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11240"/>
                          <a:chOff x="0" y="0"/>
                          <a:chExt cx="5261040" cy="100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943164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6160" y="2688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054240"/>
                            <a:ext cx="129528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026880"/>
                            <a:ext cx="22852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412240"/>
                            <a:ext cx="121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695520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8pt;width:414.25pt;height:788.3pt" coordorigin="1720,360" coordsize="8285,15766">
                <v:group id="shape_0" style="position:absolute;left:1720;top:360;width:8285;height:3748">
                  <v:roundrect id="shape_0" fillcolor="black" stroked="f" o:allowincell="f" style="position:absolute;left:1725;top:3483;width:8279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 id="shape_0" stroked="f" o:allowincell="f" style="position:absolute;left:2257;top:3236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720;top:1206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5959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775;top:360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5213;width:6252;height:913">
                  <v:group id="shape_0" style="position:absolute;left:2700;top:15599;width:6252;height:527">
                    <v:group id="shape_0" style="position:absolute;left:2700;top:15634;width:1090;height:492">
                      <v:roundrect id="shape_0" fillcolor="black" stroked="f" o:allowincell="f" style="position:absolute;left:2700;top:15783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2700;top:15634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19;top:15599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0000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65;top:15213;width:5999;height:400">
                    <v:shape id="shape_0" stroked="f" o:allowincell="f" style="position:absolute;left:2887;top:15213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65,15294" to="8764,15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7;top:11673;width:6450;height:3761">
                  <v:group id="shape_0" style="position:absolute;left:2607;top:14310;width:6450;height:1124">
                    <v:shape id="shape_0" stroked="f" o:allowincell="f" style="position:absolute;left:4654;top:14571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14310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7;top:14826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7;top:11673;width:5071;height:1403">
                    <v:shape id="shape_0" stroked="f" o:allowincell="f" style="position:absolute;left:3387;top:12216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200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2246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5460;top:11673;width:622;height:6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385;top:11719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45;top:13188;width:4450;height:1247">
                    <v:shape id="shape_0" stroked="f" o:allowincell="f" style="position:absolute;left:3545;top:13693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85;top:13188;width:770;height:674">
                      <v:oval id="shape_0" fillcolor="black" stroked="f" o:allowincell="f" style="position:absolute;left:5460;top:13188;width:622;height:6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5385;top:13237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785;top:459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 xml:space="preserve">◆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 xml:space="preserve">Program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5170;width:203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5127;width:3598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8883;width:1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◆ 出演者 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9347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9347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7,11313" to="8826,11313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3:00Z</dcterms:created>
  <dc:creator> </dc:creator>
  <dc:description/>
  <dc:language>en-US</dc:language>
  <cp:lastModifiedBy>一光社プロ</cp:lastModifiedBy>
  <cp:lastPrinted>2008-01-23T18:09:00Z</cp:lastPrinted>
  <dcterms:modified xsi:type="dcterms:W3CDTF">2008-02-01T05:53:00Z</dcterms:modified>
  <cp:revision>2</cp:revision>
  <dc:subject/>
  <dc:title>  </dc:title>
</cp:coreProperties>
</file>