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152400</wp:posOffset>
            </wp:positionV>
            <wp:extent cx="7780020" cy="1089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0</wp:posOffset>
                </wp:positionH>
                <wp:positionV relativeFrom="paragraph">
                  <wp:posOffset>228600</wp:posOffset>
                </wp:positionV>
                <wp:extent cx="5260975" cy="10011410"/>
                <wp:effectExtent l="698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10011240"/>
                          <a:chOff x="0" y="0"/>
                          <a:chExt cx="5261040" cy="1001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1040" cy="2379960"/>
                          </a:xfrm>
                        </wpg:grpSpPr>
                        <wps:wsp>
                          <wps:cNvSpPr/>
                          <wps:spPr>
                            <a:xfrm>
                              <a:off x="3240" y="1983240"/>
                              <a:ext cx="5257800" cy="30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1826280"/>
                              <a:ext cx="4502160" cy="55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Century" w:hAnsi="Century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□□□□サブタイトル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120"/>
                              <a:ext cx="5181120" cy="1295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コンサートタイト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0"/>
                              <a:ext cx="384192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サブタイトル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440" y="9431640"/>
                            <a:ext cx="397008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5160"/>
                              <a:ext cx="397008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320"/>
                                <a:ext cx="69228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320"/>
                                  <a:ext cx="689040" cy="144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922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Century"/>
                                        <w:color w:val="FFFFFF"/>
                                        <w:lang w:val="ja-JP" w:eastAsia="ja-JP" w:bidi="ar-SA"/>
                                      </w:rPr>
                                      <w:t>お問い合せ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6920" y="0"/>
                                <a:ext cx="33228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b/>
                                      <w:kern w:val="2"/>
                                      <w:szCs w:val="26"/>
                                      <w:bCs/>
                                      <w:rFonts w:ascii="Arial" w:hAnsi="Arial" w:eastAsia="ＭＳ 明朝;MS Mincho" w:cs="Arial"/>
                                      <w:color w:val="000000"/>
                                      <w:lang w:val="en-US" w:eastAsia="ja-JP" w:bidi="ar-SA"/>
                                    </w:rPr>
                                    <w:t>TEL.000-000-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16"/>
                                      <w:szCs w:val="16"/>
                                      <w:rFonts w:ascii="Arial" w:hAnsi="Arial" w:cs="Arial" w:eastAsia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（□□）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Arial" w:hAnsi="Arial" w:cs="Arial" w:eastAsia="ＭＳ 明朝;MS Mincho"/>
                                      <w:color w:val="00000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6"/>
                                      <w:szCs w:val="26"/>
                                      <w:rFonts w:ascii="Arial" w:hAnsi="Arial" w:cs="Arial" w:eastAsia="ＭＳ 明朝;MS Mincho"/>
                                      <w:color w:val="000000"/>
                                      <w:lang w:val="en-US" w:eastAsia="ja-JP" w:bidi="ar-SA"/>
                                    </w:rPr>
                                    <w:t>FAX.000-000-00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040" y="0"/>
                              <a:ext cx="3809880" cy="25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400" y="0"/>
                                <a:ext cx="36576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主催：□□□□□□□□□□　　後援：□□□□□□□□□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3400" y="7183800"/>
                            <a:ext cx="4095720" cy="238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74360"/>
                              <a:ext cx="4095720" cy="71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99600" y="165960"/>
                                <a:ext cx="641520" cy="44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入場料：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6080" y="0"/>
                                <a:ext cx="960840" cy="71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000000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7600"/>
                                <a:ext cx="40957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（チケットお申込み：□□□□□□□□□□□□□／ □□□□□□□□□□□□□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5000" y="0"/>
                              <a:ext cx="3220200" cy="89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4880"/>
                                <a:ext cx="252720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Arial" w:hAnsi="Arial" w:eastAsia="ＭＳ ゴシック;MS Gothic" w:cs="Arial"/>
                                      <w:color w:val="000000"/>
                                      <w:lang w:val="ja-JP" w:eastAsia="ja-JP" w:bidi="ar-SA"/>
                                    </w:rPr>
                                    <w:t>2008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0000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0000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3480" y="363960"/>
                                <a:ext cx="102672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bCs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【□】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6520" y="0"/>
                                <a:ext cx="39564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9000" y="29160"/>
                                <a:ext cx="4888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5440" y="961920"/>
                              <a:ext cx="282564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0760"/>
                                <a:ext cx="2825640" cy="47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68560" y="0"/>
                                <a:ext cx="488880" cy="4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95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320"/>
                                  <a:ext cx="48888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Century"/>
                                        <w:color w:val="FFFFFF"/>
                                        <w:lang w:val="ja-JP" w:eastAsia="ja-JP" w:bidi="ar-SA"/>
                                      </w:rPr>
                                      <w:t>場　所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946160" y="268812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 xml:space="preserve">◆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eastAsia="ja-JP" w:bidi="ar-SA" w:val="en-US"/>
                                </w:rPr>
                                <w:t xml:space="preserve">Program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4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eastAsia="ja-JP" w:bidi="ar-SA" w:val="en-US"/>
                                </w:rPr>
                                <w:t>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3054240"/>
                            <a:ext cx="1295280" cy="22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3026880"/>
                            <a:ext cx="228528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5412240"/>
                            <a:ext cx="1219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>◆ 出演者 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5706720"/>
                            <a:ext cx="175248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5706720"/>
                            <a:ext cx="175248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6955200"/>
                            <a:ext cx="380988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18pt;width:414.25pt;height:788.3pt" coordorigin="1720,360" coordsize="8285,15766">
                <v:group id="shape_0" style="position:absolute;left:1720;top:360;width:8285;height:3748">
                  <v:roundrect id="shape_0" fillcolor="black" stroked="f" o:allowincell="f" style="position:absolute;left:1725;top:3483;width:8279;height:479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57;top:3236;width:7089;height: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Century" w:hAnsi="Century" w:eastAsia="ＭＳ ゴシック;MS Gothic" w:cs="Century"/>
                              <w:color w:val="FFFFFF"/>
                              <w:lang w:val="ja-JP" w:eastAsia="ja-JP" w:bidi="ar-SA"/>
                            </w:rPr>
                            <w:t>□□□□サブタイトル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720;top:1206;width:8158;height:2039;mso-wrap-style:none;v-text-anchor:middle" type="_x0000_t136">
                    <v:path textpathok="t"/>
                    <v:textpath on="t" fitshape="t" string="コンサートタイトル" style="font-family:&quot;HGS創英角ｺﾞｼｯｸUB&quot;;font-size:54pt"/>
                    <v:fill o:detectmouseclick="t" color2="#959595"/>
                    <v:stroke color="black" weight="12600" joinstyle="miter" endcap="flat"/>
                    <v:shadow on="t" obscured="f" color="#4d4d4d"/>
                    <w10:wrap type="none"/>
                  </v:shape>
                  <v:shape id="shape_0" stroked="f" o:allowincell="f" style="position:absolute;left:2775;top:360;width:6049;height:7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サブタイトル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15213;width:6252;height:913">
                  <v:group id="shape_0" style="position:absolute;left:2700;top:15599;width:6252;height:527">
                    <v:group id="shape_0" style="position:absolute;left:2700;top:15634;width:1090;height:492">
                      <v:roundrect id="shape_0" fillcolor="black" stroked="f" o:allowincell="f" style="position:absolute;left:2700;top:15783;width:1084;height:22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roundrect>
                      <v:shape id="shape_0" stroked="f" o:allowincell="f" style="position:absolute;left:2700;top:15634;width:1089;height:4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19;top:15599;width:5232;height:5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TEL.000-000-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6"/>
                                <w:szCs w:val="16"/>
                                <w:rFonts w:ascii="Arial" w:hAnsi="Arial" w:cs="Arial" w:eastAsia="ＭＳ ゴシック;MS Gothic"/>
                                <w:color w:val="000000"/>
                                <w:lang w:val="en-US" w:eastAsia="ja-JP" w:bidi="ar-SA"/>
                              </w:rPr>
                              <w:t>（□□）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Arial" w:hAnsi="Arial" w:cs="Arial" w:eastAsia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6"/>
                                <w:szCs w:val="26"/>
                                <w:rFonts w:ascii="Arial" w:hAnsi="Arial" w:cs="Arial" w:eastAsia="ＭＳ 明朝;MS Mincho"/>
                                <w:color w:val="000000"/>
                                <w:lang w:val="en-US" w:eastAsia="ja-JP" w:bidi="ar-SA"/>
                              </w:rPr>
                              <w:t>FAX.000-000-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65;top:15213;width:5999;height:400">
                    <v:shape id="shape_0" stroked="f" o:allowincell="f" style="position:absolute;left:2887;top:15213;width:575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主催：□□□□□□□□□□　　後援：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65,15294" to="8764,152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07;top:11673;width:6450;height:3761">
                  <v:group id="shape_0" style="position:absolute;left:2607;top:14310;width:6450;height:1124">
                    <v:shape id="shape_0" stroked="f" o:allowincell="f" style="position:absolute;left:4654;top:14571;width:1009;height:7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入場料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3;top:14310;width:1512;height:11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000000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Century"/>
                                <w:color w:val="000000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07;top:14826;width:6449;height: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（チケットお申込み：□□□□□□□□□□□□□／ □□□□□□□□□□□□□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87;top:11673;width:5071;height:1403">
                    <v:shape id="shape_0" stroked="f" o:allowincell="f" style="position:absolute;left:3387;top:12216;width:3979;height:7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Arial" w:hAnsi="Arial" w:eastAsia="ＭＳ ゴシック;MS Gothic" w:cs="Arial"/>
                                <w:color w:val="000000"/>
                                <w:lang w:val="ja-JP" w:eastAsia="ja-JP" w:bidi="ar-SA"/>
                              </w:rPr>
                              <w:t>2008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000000"/>
                                <w:lang w:val="ja-JP" w:eastAsia="ja-JP" w:bidi="ar-SA"/>
                              </w:rPr>
                              <w:t xml:space="preserve">年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0000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000000"/>
                                <w:lang w:val="ja-JP" w:eastAsia="ja-JP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0000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000000"/>
                                <w:lang w:val="ja-JP" w:eastAsia="ja-JP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1;top:12246;width:1616;height:8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【□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5460;top:11673;width:622;height:6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5385;top:11719;width:769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45;top:13188;width:4450;height:1247">
                    <v:shape id="shape_0" stroked="f" o:allowincell="f" style="position:absolute;left:3545;top:13693;width:4449;height:7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385;top:13188;width:770;height:674">
                      <v:oval id="shape_0" fillcolor="black" stroked="f" o:allowincell="f" style="position:absolute;left:5460;top:13188;width:622;height:6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f" style="position:absolute;left:5385;top:13237;width:769;height:6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4785;top:459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 xml:space="preserve">◆ 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000000"/>
                            <w:lang w:eastAsia="ja-JP" w:bidi="ar-SA" w:val="en-US"/>
                          </w:rPr>
                          <w:t xml:space="preserve">Program 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4"/>
                            <w:rFonts w:ascii="HGP創英角ｺﾞｼｯｸUB" w:hAnsi="HGP創英角ｺﾞｼｯｸUB" w:eastAsia="HGP創英角ｺﾞｼｯｸUB" w:cs="Century"/>
                            <w:color w:val="000000"/>
                            <w:lang w:eastAsia="ja-JP" w:bidi="ar-SA" w:val="en-US"/>
                          </w:rPr>
                          <w:t>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5170;width:2039;height:3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5127;width:3598;height:3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8883;width:192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>◆ 出演者 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9347;width:2759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9347;width:2759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7,11313" to="8826,11313" stroked="t" o:allowincell="f" style="position:absolute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GP創英角ｺﾞｼｯｸUB" w:hAnsi="HGP創英角ｺﾞｼｯｸUB" w:eastAsia="HGP創英角ｺﾞｼｯｸUB"/>
      <w:color w:val="000000"/>
      <w:sz w:val="40"/>
      <w:szCs w:val="4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55:00Z</dcterms:created>
  <dc:creator> </dc:creator>
  <dc:description/>
  <dc:language>en-US</dc:language>
  <cp:lastModifiedBy>一光社プロ</cp:lastModifiedBy>
  <cp:lastPrinted>2008-01-23T18:09:00Z</cp:lastPrinted>
  <dcterms:modified xsi:type="dcterms:W3CDTF">2008-02-01T05:55:00Z</dcterms:modified>
  <cp:revision>2</cp:revision>
  <dc:subject/>
  <dc:title>  </dc:title>
</cp:coreProperties>
</file>