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1950</wp:posOffset>
            </wp:positionV>
            <wp:extent cx="7705725" cy="1077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77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874010</wp:posOffset>
                </wp:positionV>
                <wp:extent cx="3962400" cy="2540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-36pt;margin-top:226.3pt;width:311.95pt;height:19.9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769610</wp:posOffset>
                </wp:positionV>
                <wp:extent cx="3962400" cy="2540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-36pt;margin-top:454.3pt;width:311.95pt;height:19.9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9528810</wp:posOffset>
                </wp:positionV>
                <wp:extent cx="7658100" cy="6330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63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pt;margin-top:750.3pt;width:602.95pt;height:49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3088005</wp:posOffset>
                </wp:positionV>
                <wp:extent cx="1295400" cy="2653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265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.5pt;margin-top:243.15pt;width:101.95pt;height:208.8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0</wp:posOffset>
                </wp:positionH>
                <wp:positionV relativeFrom="paragraph">
                  <wp:posOffset>-345440</wp:posOffset>
                </wp:positionV>
                <wp:extent cx="5162550" cy="8543925"/>
                <wp:effectExtent l="0" t="0" r="4114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8543880"/>
                          <a:chOff x="0" y="0"/>
                          <a:chExt cx="5162400" cy="85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62400" cy="31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120" y="2526840"/>
                              <a:ext cx="4724280" cy="6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bCs/>
                                    <w:rFonts w:ascii="Times" w:hAnsi="Times" w:eastAsia="ＭＳ ゴシック;MS Gothic" w:cs="Times"/>
                                    <w:color w:val="000000"/>
                                    <w:lang w:val="ja-JP" w:eastAsia="ja-JP" w:bidi="ar-SA"/>
                                  </w:rPr>
                                  <w:t>サブタイトル□□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003320"/>
                              <a:ext cx="3809880" cy="152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spacing w:val="1"/>
                                    <w:sz w:val="21"/>
                                    <w:szCs w:val="24"/>
                                    <w:rFonts w:ascii="ＤＦＰ平成明朝体W9Ｇ" w:hAnsi="ＤＦＰ平成明朝体W9Ｇ" w:eastAsia="ＤＦＰ平成明朝体W9Ｇ" w:cs="ＤＦＰ平成明朝体W9Ｇ"/>
                                    <w:lang w:eastAsia="zh-CN" w:bidi="hi-IN"/>
                                  </w:rPr>
                                  <w:t>コンサー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spacing w:val="1"/>
                                    <w:sz w:val="21"/>
                                    <w:szCs w:val="24"/>
                                    <w:rFonts w:ascii="ＤＦＰ平成明朝体W9Ｇ" w:hAnsi="ＤＦＰ平成明朝体W9Ｇ" w:eastAsia="ＤＦＰ平成明朝体W9Ｇ" w:cs="ＤＦＰ平成明朝体W9Ｇ"/>
                                    <w:lang w:eastAsia="zh-CN" w:bidi="hi-IN"/>
                                  </w:rPr>
                                  <w:t>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288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" w:hAnsi="Times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サブタイトル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41400" y="3213000"/>
                            <a:ext cx="1486080" cy="1778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4987800"/>
                            <a:ext cx="1486080" cy="1778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6765840"/>
                            <a:ext cx="1486080" cy="1778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c26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-27.2pt;width:406.5pt;height:672.7pt" coordorigin="3180,-544" coordsize="8130,13454">
                <v:group id="shape_0" style="position:absolute;left:3180;top:-544;width:8130;height:4946">
                  <v:shape id="shape_0" stroked="f" o:allowincell="f" style="position:absolute;left:3870;top:3435;width:7439;height: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bCs/>
                              <w:rFonts w:ascii="Times" w:hAnsi="Times" w:eastAsia="ＭＳ ゴシック;MS Gothic" w:cs="Times"/>
                              <w:color w:val="000000"/>
                              <w:lang w:val="ja-JP" w:eastAsia="ja-JP" w:bidi="ar-SA"/>
                            </w:rPr>
                            <w:t>サブタイトル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4800;top:1036;width:5999;height:2399;mso-wrap-style:none;v-text-anchor:middle" type="_x0000_t136">
                    <v:path textpathok="t"/>
                    <v:textpath on="t" fitshape="t" string="コンサート&#10;タイトル" style="font-family:&quot;ＤＦＰ平成明朝体W9Ｇ&quot;;font-size:60pt"/>
                    <v:fill o:detectmouseclick="t" color2="#7c7c7c"/>
                    <v:stroke color="#3465a4" joinstyle="round" endcap="flat"/>
                    <v:shadow on="t" obscured="f" color="#f8f8f8"/>
                    <w10:wrap type="none"/>
                  </v:shape>
                  <v:shape id="shape_0" stroked="f" o:allowincell="f" style="position:absolute;left:3180;top:-544;width:7799;height: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" w:hAnsi="Times" w:eastAsia="ＭＳ ゴシック;MS Gothic" w:cs="Times"/>
                              <w:color w:val="FFFFFF"/>
                              <w:lang w:val="ja-JP" w:eastAsia="ja-JP" w:bidi="ar-SA"/>
                            </w:rPr>
                            <w:t>サブタイトル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silver" stroked="t" o:allowincell="f" style="position:absolute;left:6080;top:4516;width:2339;height:2799;mso-wrap-style:none;v-text-anchor:middle">
                  <v:fill o:detectmouseclick="t" type="solid" color2="#3f3f3f"/>
                  <v:stroke color="black" weight="9360" joinstyle="miter" endcap="flat"/>
                  <v:shadow on="t" obscured="f" color="black"/>
                  <w10:wrap type="none"/>
                </v:rect>
                <v:rect id="shape_0" fillcolor="silver" stroked="t" o:allowincell="f" style="position:absolute;left:8435;top:7311;width:2339;height:2799;mso-wrap-style:none;v-text-anchor:middle">
                  <v:fill o:detectmouseclick="t" type="solid" color2="#3f3f3f"/>
                  <v:stroke color="black" weight="9360" joinstyle="miter" endcap="flat"/>
                  <v:shadow on="t" obscured="f" color="black"/>
                  <w10:wrap type="none"/>
                </v:rect>
                <v:rect id="shape_0" fillcolor="silver" stroked="t" o:allowincell="f" style="position:absolute;left:6080;top:10111;width:2339;height:2799;mso-wrap-style:none;v-text-anchor:middle">
                  <v:fill o:detectmouseclick="t" type="solid" color2="#3f3f3f"/>
                  <v:stroke color="black" weight="9360" joinstyle="miter" endcap="flat"/>
                  <v:shadow on="t" obscured="f" color="#4c2600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528810</wp:posOffset>
                </wp:positionV>
                <wp:extent cx="6456045" cy="626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880" cy="626760"/>
                          <a:chOff x="0" y="0"/>
                          <a:chExt cx="6455880" cy="626760"/>
                        </a:xfrm>
                      </wpg:grpSpPr>
                      <wpg:grpSp>
                        <wpg:cNvGrpSpPr/>
                        <wpg:grpSpPr>
                          <a:xfrm>
                            <a:off x="3812400" y="0"/>
                            <a:ext cx="264348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06560"/>
                              <a:ext cx="689040" cy="151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6926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000000"/>
                                    <w:lang w:val="ja-JP" w:eastAsia="ja-JP" w:bidi="ar-SA"/>
                                  </w:rPr>
                                  <w:t>お問い合せ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0"/>
                              <a:ext cx="1978200" cy="6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FFFFFF"/>
                                    <w:lang w:val="en-US" w:eastAsia="ja-JP" w:bidi="ar-SA"/>
                                  </w:rPr>
                                  <w:t>TEL.000-000-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6"/>
                                    <w:szCs w:val="16"/>
                                    <w:rFonts w:ascii="Arial" w:hAnsi="Arial" w:cs="Arial" w:eastAsia="ＭＳ ゴシック;MS Gothic"/>
                                    <w:color w:val="FFFFFF"/>
                                    <w:lang w:val="en-US" w:eastAsia="ja-JP" w:bidi="ar-SA"/>
                                  </w:rPr>
                                  <w:t>（□□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FFFFFF"/>
                                    <w:lang w:val="en-US" w:eastAsia="ja-JP" w:bidi="ar-SA"/>
                                  </w:rPr>
                                  <w:t>FAX.000-000-0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600"/>
                            <a:ext cx="29026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主催：□□□□□□□□□□・ 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後援：□□□□□□□□□□・ 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50.3pt;width:508.35pt;height:49.35pt" coordorigin="900,15006" coordsize="10167,987">
                <v:group id="shape_0" style="position:absolute;left:6904;top:15006;width:4164;height:967">
                  <v:roundrect id="shape_0" fillcolor="white" stroked="f" o:allowincell="f" style="position:absolute;left:6905;top:15174;width:1084;height:23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6904;top:15007;width:1090;height:4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000000"/>
                              <w:lang w:val="ja-JP" w:eastAsia="ja-JP" w:bidi="ar-SA"/>
                            </w:rPr>
                            <w:t>お問い合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2;top:15006;width:3114;height:9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FFFFFF"/>
                              <w:lang w:val="en-US" w:eastAsia="ja-JP" w:bidi="ar-SA"/>
                            </w:rPr>
                            <w:t>TEL.000-000-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16"/>
                              <w:szCs w:val="16"/>
                              <w:rFonts w:ascii="Arial" w:hAnsi="Arial" w:cs="Arial" w:eastAsia="ＭＳ ゴシック;MS Gothic"/>
                              <w:color w:val="FFFFFF"/>
                              <w:lang w:val="en-US" w:eastAsia="ja-JP" w:bidi="ar-SA"/>
                            </w:rPr>
                            <w:t>（□□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FFFFFF"/>
                              <w:lang w:val="en-US" w:eastAsia="ja-JP" w:bidi="ar-SA"/>
                            </w:rPr>
                            <w:t>FAX.000-000-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15026;width:4570;height:9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"/>
                            <w:color w:val="FFFFFF"/>
                            <w:lang w:val="ja-JP" w:eastAsia="ja-JP" w:bidi="ar-SA"/>
                          </w:rPr>
                          <w:t>主催：□□□□□□□□□□・ 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"/>
                            <w:color w:val="FFFFFF"/>
                            <w:lang w:val="ja-JP" w:eastAsia="ja-JP" w:bidi="ar-SA"/>
                          </w:rPr>
                          <w:t>後援：□□□□□□□□□□・ 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8244840</wp:posOffset>
                </wp:positionV>
                <wp:extent cx="7098030" cy="1191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120" cy="1191960"/>
                          <a:chOff x="0" y="0"/>
                          <a:chExt cx="7098120" cy="1191960"/>
                        </a:xfrm>
                      </wpg:grpSpPr>
                      <wpg:grpSp>
                        <wpg:cNvGrpSpPr/>
                        <wpg:grpSpPr>
                          <a:xfrm>
                            <a:off x="69840" y="0"/>
                            <a:ext cx="7028280" cy="11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2480" y="227880"/>
                              <a:ext cx="107496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ＭＳ Ｐ明朝" w:cs="Times New Roman"/>
                                    <w:color w:val="000000"/>
                                    <w:lang w:val="ja-JP" w:eastAsia="ja-JP" w:bidi="ar-SA"/>
                                  </w:rPr>
                                  <w:t>2008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Ｐ明朝" w:ascii="ＭＳ Ｐ明朝" w:hAnsi="ＭＳ Ｐ明朝" w:cs="Times"/>
                                    <w:color w:val="000000"/>
                                    <w:lang w:val="ja-JP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0"/>
                              <a:ext cx="1580040" cy="82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kern w:val="2"/>
                                    <w:szCs w:val="96"/>
                                    <w:bCs/>
                                    <w:rFonts w:ascii="Times New Roman" w:hAnsi="Times New Roman" w:eastAsia="Osaka;ＭＳ Ｐ明朝" w:cs="Times New Roman"/>
                                    <w:color w:val="000000"/>
                                    <w:lang w:val="ja-JP" w:eastAsia="ja-JP" w:bidi="ar-SA"/>
                                  </w:rPr>
                                  <w:t>00/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5920" y="34092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25272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0680" y="147960"/>
                              <a:ext cx="320724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bCs/>
                                    <w:rFonts w:ascii="ＭＳ Ｐ明朝" w:hAnsi="ＭＳ Ｐ明朝" w:eastAsia="ＭＳ Ｐ明朝" w:cs="Times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05280" y="27180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647640"/>
                              <a:ext cx="1421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ＭＳ Ｐ明朝" w:cs="Times New Roman"/>
                                    <w:color w:val="000000"/>
                                    <w:lang w:val="ja-JP" w:eastAsia="ja-JP" w:bidi="ar-SA"/>
                                  </w:rPr>
                                  <w:t>0,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0"/>
                                    <w:szCs w:val="40"/>
                                    <w:rFonts w:eastAsia="ＭＳ Ｐ明朝" w:ascii="ＭＳ Ｐ明朝" w:hAnsi="ＭＳ Ｐ明朝" w:cs="Times"/>
                                    <w:color w:val="000000"/>
                                    <w:lang w:val="ja-JP" w:eastAsia="ja-JP" w:bidi="ar-SA"/>
                                  </w:rPr>
                                  <w:t>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803160"/>
                              <a:ext cx="24192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000000"/>
                                    <w:lang w:val="ja-JP" w:eastAsia="ja-JP" w:bidi="ar-SA"/>
                                  </w:rPr>
                                  <w:t>チケットお申込み：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84456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74720"/>
                            <a:ext cx="63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92240"/>
                            <a:ext cx="5270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215280"/>
                            <a:ext cx="527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791280"/>
                            <a:ext cx="527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4320" y="182160"/>
                            <a:ext cx="4730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ＭＳ Ｐ明朝" w:hAnsi="ＭＳ Ｐ明朝" w:eastAsia="ＭＳ Ｐ明朝" w:cs="Times"/>
                                  <w:color w:val="FFFFFF"/>
                                  <w:lang w:val="ja-JP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649.2pt;width:558.9pt;height:93.85pt" coordorigin="930,12984" coordsize="11178,1877">
                <v:group id="shape_0" style="position:absolute;left:1040;top:12984;width:11068;height:1877">
                  <v:shape id="shape_0" stroked="f" o:allowincell="f" style="position:absolute;left:2099;top:13343;width:1692;height:7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ＭＳ Ｐ明朝" w:cs="Times New Roman"/>
                              <w:color w:val="000000"/>
                              <w:lang w:val="ja-JP" w:eastAsia="ja-JP" w:bidi="ar-SA"/>
                            </w:rPr>
                            <w:t>2008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Ｐ明朝" w:ascii="ＭＳ Ｐ明朝" w:hAnsi="ＭＳ Ｐ明朝" w:cs="Times"/>
                              <w:color w:val="000000"/>
                              <w:lang w:val="ja-JP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0;top:12984;width:2487;height:12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96"/>
                              <w:b/>
                              <w:kern w:val="2"/>
                              <w:szCs w:val="96"/>
                              <w:bCs/>
                              <w:rFonts w:ascii="Times New Roman" w:hAnsi="Times New Roman" w:eastAsia="Osaka;ＭＳ Ｐ明朝" w:cs="Times New Roman"/>
                              <w:color w:val="000000"/>
                              <w:lang w:val="ja-JP" w:eastAsia="ja-JP" w:bidi="ar-SA"/>
                            </w:rPr>
                            <w:t>00/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6183;top:13521;width:479;height:47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t" o:allowincell="f" style="position:absolute;left:1070;top:13382;width:849;height:33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7057;top:13217;width:5050;height:9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bCs/>
                              <w:rFonts w:ascii="ＭＳ Ｐ明朝" w:hAnsi="ＭＳ Ｐ明朝" w:eastAsia="ＭＳ Ｐ明朝" w:cs="Times"/>
                              <w:color w:val="000000"/>
                              <w:lang w:val="ja-JP" w:eastAsia="ja-JP" w:bidi="ar-SA"/>
                            </w:rPr>
                            <w:t>□□□□□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7190;top:13412;width:849;height:33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2510;top:14004;width:2237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ＭＳ Ｐ明朝" w:cs="Times New Roman"/>
                              <w:color w:val="000000"/>
                              <w:lang w:val="ja-JP" w:eastAsia="ja-JP" w:bidi="ar-SA"/>
                            </w:rPr>
                            <w:t>0,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0"/>
                              <w:szCs w:val="40"/>
                              <w:rFonts w:eastAsia="ＭＳ Ｐ明朝" w:ascii="ＭＳ Ｐ明朝" w:hAnsi="ＭＳ Ｐ明朝" w:cs="Times"/>
                              <w:color w:val="000000"/>
                              <w:lang w:val="ja-JP" w:eastAsia="ja-JP" w:bidi="ar-SA"/>
                            </w:rPr>
                            <w:t>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0;top:14249;width:3809;height:6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000000"/>
                              <w:lang w:val="ja-JP" w:eastAsia="ja-JP" w:bidi="ar-SA"/>
                            </w:rPr>
                            <w:t>チケットお申込み：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1040;top:14314;width:849;height:33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930,14204" to="10881,14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50;top:13287;width:829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Times"/>
                            <w:color w:val="FFFFFF"/>
                            <w:lang w:val="ja-JP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3323;width:82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Times"/>
                            <w:color w:val="FFFFFF"/>
                            <w:lang w:val="ja-JP" w:eastAsia="ja-JP" w:bidi="ar-SA"/>
                          </w:rPr>
                          <w:t>場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14230;width:82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13271;width:74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ＭＳ Ｐ明朝" w:hAnsi="ＭＳ Ｐ明朝" w:eastAsia="ＭＳ Ｐ明朝" w:cs="Times"/>
                            <w:color w:val="FFFFFF"/>
                            <w:lang w:val="ja-JP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105</wp:posOffset>
                </wp:positionH>
                <wp:positionV relativeFrom="paragraph">
                  <wp:posOffset>2816860</wp:posOffset>
                </wp:positionV>
                <wp:extent cx="1073150" cy="3346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FFFF"/>
                                <w:szCs w:val="24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6.35pt;mso-wrap-distance-left:9.05pt;mso-wrap-distance-right:9.05pt;mso-wrap-distance-top:0pt;mso-wrap-distance-bottom:0pt;margin-top:221.8pt;mso-position-vertical-relative:text;margin-left: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FFFF"/>
                          <w:szCs w:val="24"/>
                          <w:lang w:val="ja-JP"/>
                        </w:rPr>
                        <w:t>◆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bCs/>
                          <w:color w:val="FFFFFF"/>
                          <w:sz w:val="28"/>
                          <w:szCs w:val="28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3070860</wp:posOffset>
                </wp:positionV>
                <wp:extent cx="2286000" cy="18262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曲名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曲名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曲名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曲名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曲名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曲名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曲名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曲名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曲名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曲名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3.8pt;mso-wrap-distance-left:9.05pt;mso-wrap-distance-right:9.05pt;mso-wrap-distance-top:0pt;mso-wrap-distance-bottom:0pt;margin-top:241.8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曲名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曲名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曲名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曲名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曲名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曲名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曲名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曲名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曲名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  <w:lang w:val="ja-JP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曲名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5728335</wp:posOffset>
                </wp:positionV>
                <wp:extent cx="576580" cy="3003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bCs/>
                                <w:color w:val="FFFFFF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FFFF"/>
                                <w:szCs w:val="24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color w:val="FFFFFF"/>
                                <w:szCs w:val="24"/>
                                <w:lang w:val="ja-JP"/>
                              </w:rPr>
                              <w:t>出演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3.65pt;mso-wrap-distance-left:9.05pt;mso-wrap-distance-right:9.05pt;mso-wrap-distance-top:0pt;mso-wrap-distance-bottom:0pt;margin-top:451.0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bCs/>
                          <w:color w:val="FFFFFF"/>
                          <w:szCs w:val="24"/>
                          <w:lang w:val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FFFF"/>
                          <w:szCs w:val="24"/>
                          <w:lang w:val="ja-JP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color w:val="FFFFFF"/>
                          <w:szCs w:val="24"/>
                          <w:lang w:val="ja-JP"/>
                        </w:rPr>
                        <w:t>出演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835</wp:posOffset>
                </wp:positionH>
                <wp:positionV relativeFrom="paragraph">
                  <wp:posOffset>5991860</wp:posOffset>
                </wp:positionV>
                <wp:extent cx="1752600" cy="16529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0.15pt;mso-wrap-distance-left:9.05pt;mso-wrap-distance-right:9.05pt;mso-wrap-distance-top:0pt;mso-wrap-distance-bottom:0pt;margin-top:471.8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00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00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00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00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00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00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00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00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00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5991860</wp:posOffset>
                </wp:positionV>
                <wp:extent cx="1752600" cy="16529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0.15pt;mso-wrap-distance-left:9.05pt;mso-wrap-distance-right:9.05pt;mso-wrap-distance-top:0pt;mso-wrap-distance-bottom:0pt;margin-top:471.8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00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00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00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00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00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00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00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00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00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Ｐ平成明朝体W9Ｇ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ＭＳ Ｐ明朝" w:hAnsi="ＭＳ Ｐ明朝" w:eastAsia="ＭＳ Ｐ明朝"/>
      <w:b/>
      <w:bCs/>
      <w:color w:val="000000"/>
      <w:sz w:val="28"/>
      <w:szCs w:val="32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03:00Z</dcterms:created>
  <dc:creator>大枝</dc:creator>
  <dc:description/>
  <dc:language>en-US</dc:language>
  <cp:lastModifiedBy>一光社プロ</cp:lastModifiedBy>
  <cp:lastPrinted>2006-04-26T10:13:00Z</cp:lastPrinted>
  <dcterms:modified xsi:type="dcterms:W3CDTF">2008-02-01T06:03:00Z</dcterms:modified>
  <cp:revision>2</cp:revision>
  <dc:subject/>
  <dc:title> </dc:title>
</cp:coreProperties>
</file>