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992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0</wp:posOffset>
                </wp:positionH>
                <wp:positionV relativeFrom="paragraph">
                  <wp:posOffset>838200</wp:posOffset>
                </wp:positionV>
                <wp:extent cx="0" cy="9029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66pt" to="595.5pt,7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9806305</wp:posOffset>
                </wp:positionV>
                <wp:extent cx="6355715" cy="1129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1128960"/>
                          <a:chOff x="0" y="0"/>
                          <a:chExt cx="6355800" cy="112896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363996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主催：□□□□□□□□□□□□□ 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後援：□□□□□□□□□□□□□ 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102240"/>
                            <a:ext cx="6897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320" y="13320"/>
                            <a:ext cx="692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0"/>
                            <a:ext cx="19782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FFFFFF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772.15pt;width:500.45pt;height:88.9pt" coordorigin="990,15443" coordsize="10009,1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15517;width:5731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主催：□□□□□□□□□□□□□ 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後援：□□□□□□□□□□□□□ 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6837;top:15604;width:1085;height:22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6836;top:15464;width:109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15443;width:3114;height:9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cs="Arial" w:eastAsia="ＭＳ ゴシック;MS Gothic"/>
                            <w:color w:val="FFFFFF"/>
                            <w:lang w:val="en-US" w:eastAsia="ja-JP" w:bidi="ar-SA"/>
                          </w:rPr>
                          <w:t>（□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9050655</wp:posOffset>
                </wp:positionV>
                <wp:extent cx="2966085" cy="645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645840"/>
                          <a:chOff x="0" y="0"/>
                          <a:chExt cx="2966040" cy="645840"/>
                        </a:xfrm>
                      </wpg:grpSpPr>
                      <wps:wsp>
                        <wps:cNvSpPr txBox="1"/>
                        <wps:spPr>
                          <a:xfrm>
                            <a:off x="0" y="163080"/>
                            <a:ext cx="5270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0"/>
                            <a:ext cx="24188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99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712.65pt;width:233.55pt;height:50.85pt" coordorigin="1055,14253" coordsize="4671,1017">
                <v:shape id="shape_0" stroked="f" o:allowincell="f" style="position:absolute;left:1055;top:14510;width:829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4253;width:3808;height:1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8;top:1441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8949055</wp:posOffset>
                </wp:positionV>
                <wp:extent cx="3843655" cy="941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941760"/>
                          <a:chOff x="0" y="0"/>
                          <a:chExt cx="3843720" cy="941760"/>
                        </a:xfrm>
                      </wpg:grpSpPr>
                      <wps:wsp>
                        <wps:cNvSpPr txBox="1"/>
                        <wps:spPr>
                          <a:xfrm>
                            <a:off x="509760" y="339840"/>
                            <a:ext cx="1098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チケットお申込み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0"/>
                              <a:ext cx="5263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入場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0"/>
                              <a:ext cx="96084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32"/>
                                    <w:szCs w:val="32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1688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387360"/>
                              <a:ext cx="24192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704.65pt;width:302.65pt;height:74.15pt" coordorigin="6368,14093" coordsize="6053,1483">
                <v:shape id="shape_0" stroked="f" o:allowincell="f" style="position:absolute;left:7171;top:14628;width:172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チケットお申込み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8;top:14093;width:6053;height:1483">
                  <v:shape id="shape_0" stroked="f" o:allowincell="f" style="position:absolute;left:6368;top:14456;width:828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入場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14093;width:1512;height:8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32"/>
                              <w:szCs w:val="32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424;top:14359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611;top:14703;width:3809;height:8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571500</wp:posOffset>
                </wp:positionV>
                <wp:extent cx="7372350" cy="775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7757280"/>
                          <a:chOff x="0" y="0"/>
                          <a:chExt cx="7372440" cy="7757280"/>
                        </a:xfrm>
                      </wpg:grpSpPr>
                      <wps:wsp>
                        <wps:cNvSpPr txBox="1"/>
                        <wps:spPr>
                          <a:xfrm>
                            <a:off x="5619600" y="5374800"/>
                            <a:ext cx="1752480" cy="23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82000" cy="514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4520"/>
                              <a:ext cx="6997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サブタイト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4680" y="0"/>
                              <a:ext cx="6006960" cy="446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0" y="3317400"/>
                                <a:ext cx="491508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spacing w:val="1"/>
                                      <w:rFonts w:ascii="ＤＦＰ極太明朝体" w:hAnsi="ＤＦＰ極太明朝体" w:eastAsia="ＤＦＰ極太明朝体" w:cs="ＤＦＰ極太明朝体"/>
                                      <w:lang w:eastAsia="zh-CN" w:bidi="hi-IN"/>
                                    </w:rPr>
                                    <w:t>コンサートタイト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6960" cy="32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23000" cy="92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Century" w:hAnsi="Century" w:eastAsia="ＭＳ ゴシック;MS Gothic" w:cs="Century"/>
                                        <w:color w:val="000000"/>
                                        <w:lang w:val="ja-JP" w:eastAsia="ja-JP" w:bidi="ar-SA"/>
                                      </w:rPr>
                                      <w:t>□□□□□□□□□□□□サブタイト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Century" w:hAnsi="Century" w:eastAsia="ＭＳ ゴシック;MS Gothic" w:cs="Century"/>
                                        <w:color w:val="000000"/>
                                        <w:lang w:val="ja-JP" w:eastAsia="ja-JP" w:bidi="ar-SA"/>
                                      </w:rPr>
                                      <w:t>□□□□□□サブタイトル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40160" y="580320"/>
                                  <a:ext cx="3467160" cy="262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35040" y="0"/>
                                    <a:ext cx="914400" cy="44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40"/>
                                          <w:rFonts w:ascii="HGP創英角ｺﾞｼｯｸUB" w:hAnsi="HGP創英角ｺﾞｼｯｸUB" w:eastAsia="HGP創英角ｺﾞｼｯｸUB" w:cs="Century"/>
                                          <w:color w:val="000000"/>
                                          <w:lang w:val="en-US" w:eastAsia="ja-JP" w:bidi="ar-SA"/>
                                        </w:rPr>
                                        <w:t>Program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3160"/>
                                    <a:ext cx="1295280" cy="223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336600"/>
                                    <a:ext cx="2286000" cy="228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00440" y="8726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27920" y="4965840"/>
                            <a:ext cx="8701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7600" y="531756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45pt;width:580.5pt;height:610.8pt" coordorigin="-50,900" coordsize="11610,12216">
                <v:shape id="shape_0" stroked="f" o:allowincell="f" style="position:absolute;left:8800;top:9365;width:2759;height:3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0;top:900;width:11310;height:8104">
                  <v:shape id="shape_0" stroked="f" o:allowincell="f" style="position:absolute;left:-50;top:8104;width:110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0;top:900;width:9460;height:7024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070;top:6125;width:7739;height:1799;mso-wrap-style:none;v-text-anchor:middle" type="_x0000_t136">
                      <v:path textpathok="t"/>
                      <v:textpath on="t" fitshape="t" string="コンサートタイトル" style="font-family:&quot;ＤＦＰ極太明朝体&quot;;font-size:54pt"/>
                      <v:fill o:detectmouseclick="t" color2="#6f6f6f"/>
                      <v:stroke color="black" weight="12600" joinstyle="miter" endcap="flat"/>
                      <v:shadow on="t" obscured="f" color="#4d4d4d"/>
                      <w10:wrap type="none"/>
                    </v:shape>
                    <v:group id="shape_0" style="position:absolute;left:1800;top:900;width:9460;height:5044">
                      <v:shape id="shape_0" stroked="f" o:allowincell="f" style="position:absolute;left:1800;top:900;width:9169;height:14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□サブタイト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サブ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00;top:1814;width:5460;height:4130">
                        <v:shape id="shape_0" stroked="f" o:allowincell="f" style="position:absolute;left:9635;top:1814;width:1439;height:69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0"/>
                                    <w:rFonts w:ascii="HGP創英角ｺﾞｼｯｸUB" w:hAnsi="HGP創英角ｺﾞｼｯｸUB" w:eastAsia="HGP創英角ｺﾞｼｯｸUB" w:cs="Century"/>
                                    <w:color w:val="000000"/>
                                    <w:lang w:val="en-US" w:eastAsia="ja-JP" w:bidi="ar-SA"/>
                                  </w:rPr>
                                  <w:t>Progra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00;top:2370;width:2039;height:3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60;top:2344;width:3599;height:3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210,2275" to="9629,22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9600;top:8721;width:1369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70,9274" to="9869,92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8120380</wp:posOffset>
                </wp:positionV>
                <wp:extent cx="2927350" cy="998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999000"/>
                          <a:chOff x="0" y="0"/>
                          <a:chExt cx="292752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564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2510640" y="411480"/>
                              <a:ext cx="315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0200"/>
                              <a:ext cx="5270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920"/>
                                <a:ext cx="5270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9440" y="339120"/>
                              <a:ext cx="102600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2008.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0"/>
                              <a:ext cx="1371600" cy="9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00/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294480"/>
                            <a:ext cx="5270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639.4pt;width:230.5pt;height:78.65pt" coordorigin="6360,12788" coordsize="4610,1573">
                <v:group id="shape_0" style="position:absolute;left:6360;top:12788;width:4449;height:1573">
                  <v:rect id="shape_0" fillcolor="black" stroked="f" o:allowincell="f" style="position:absolute;left:10314;top:13436;width:495;height:49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6360;top:13324;width:830;height:720">
                    <v:shape id="shape_0" stroked="f" o:allowincell="f" style="position:absolute;left:6360;top:13421;width:829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416;top:13324;width:719;height:7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099;top:13322;width:1615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2008.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12788;width:2159;height:15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00/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40;top:13252;width:829;height:8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</wp:posOffset>
                </wp:positionH>
                <wp:positionV relativeFrom="paragraph">
                  <wp:posOffset>9806305</wp:posOffset>
                </wp:positionV>
                <wp:extent cx="6355715" cy="1129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1128960"/>
                          <a:chOff x="0" y="0"/>
                          <a:chExt cx="6355800" cy="112896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363996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主催：□□□□□□□□□□□□□ 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後援：□□□□□□□□□□□□□ 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102240"/>
                            <a:ext cx="6897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320" y="13320"/>
                            <a:ext cx="692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0"/>
                            <a:ext cx="19782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FFFFFF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772.15pt;width:500.45pt;height:88.9pt" coordorigin="980,15443" coordsize="10009,1778">
                <v:shape id="shape_0" stroked="f" o:allowincell="f" style="position:absolute;left:980;top:15517;width:5731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主催：□□□□□□□□□□□□□ 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後援：□□□□□□□□□□□□□ 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6827;top:15604;width:1085;height:22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6826;top:15464;width:109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5443;width:3114;height:9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cs="Arial" w:eastAsia="ＭＳ ゴシック;MS Gothic"/>
                            <w:color w:val="FFFFFF"/>
                            <w:lang w:val="en-US" w:eastAsia="ja-JP" w:bidi="ar-SA"/>
                          </w:rPr>
                          <w:t>（□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75</wp:posOffset>
                </wp:positionH>
                <wp:positionV relativeFrom="paragraph">
                  <wp:posOffset>9050655</wp:posOffset>
                </wp:positionV>
                <wp:extent cx="2966085" cy="645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645840"/>
                          <a:chOff x="0" y="0"/>
                          <a:chExt cx="2966040" cy="645840"/>
                        </a:xfrm>
                      </wpg:grpSpPr>
                      <wps:wsp>
                        <wps:cNvSpPr txBox="1"/>
                        <wps:spPr>
                          <a:xfrm>
                            <a:off x="0" y="163080"/>
                            <a:ext cx="5270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0"/>
                            <a:ext cx="24188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99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712.65pt;width:233.5pt;height:50.85pt" coordorigin="1045,14253" coordsize="4670,1017">
                <v:shape id="shape_0" stroked="f" o:allowincell="f" style="position:absolute;left:1045;top:14510;width:829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14253;width:3808;height:1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98;top:1441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330</wp:posOffset>
                </wp:positionH>
                <wp:positionV relativeFrom="paragraph">
                  <wp:posOffset>8949055</wp:posOffset>
                </wp:positionV>
                <wp:extent cx="3843655" cy="941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941760"/>
                          <a:chOff x="0" y="0"/>
                          <a:chExt cx="3843720" cy="941760"/>
                        </a:xfrm>
                      </wpg:grpSpPr>
                      <wps:wsp>
                        <wps:cNvSpPr txBox="1"/>
                        <wps:spPr>
                          <a:xfrm>
                            <a:off x="509760" y="339840"/>
                            <a:ext cx="1098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チケットお申込み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0"/>
                              <a:ext cx="5263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入場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0"/>
                              <a:ext cx="96084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32"/>
                                    <w:szCs w:val="32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1688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387360"/>
                              <a:ext cx="24192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704.65pt;width:302.65pt;height:74.15pt" coordorigin="6358,14093" coordsize="6053,1483">
                <v:shape id="shape_0" stroked="f" o:allowincell="f" style="position:absolute;left:7161;top:14628;width:172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チケットお申込み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58;top:14093;width:6053;height:1483">
                  <v:shape id="shape_0" stroked="f" o:allowincell="f" style="position:absolute;left:6358;top:14456;width:828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入場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14093;width:1512;height:8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32"/>
                              <w:szCs w:val="32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414;top:14359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601;top:14703;width:3809;height:8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571500</wp:posOffset>
                </wp:positionV>
                <wp:extent cx="7372350" cy="7757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7757280"/>
                          <a:chOff x="0" y="0"/>
                          <a:chExt cx="7372440" cy="7757280"/>
                        </a:xfrm>
                      </wpg:grpSpPr>
                      <wps:wsp>
                        <wps:cNvSpPr txBox="1"/>
                        <wps:spPr>
                          <a:xfrm>
                            <a:off x="5619600" y="5374800"/>
                            <a:ext cx="1752480" cy="23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82000" cy="514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4520"/>
                              <a:ext cx="6997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サブタイト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4680" y="0"/>
                              <a:ext cx="6006960" cy="446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0" y="3317400"/>
                                <a:ext cx="491508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spacing w:val="1"/>
                                      <w:rFonts w:ascii="ＤＦＰ極太明朝体" w:hAnsi="ＤＦＰ極太明朝体" w:eastAsia="ＤＦＰ極太明朝体" w:cs="ＤＦＰ極太明朝体"/>
                                      <w:lang w:eastAsia="zh-CN" w:bidi="hi-IN"/>
                                    </w:rPr>
                                    <w:t>コンサートタイト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6960" cy="32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23000" cy="92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Century" w:hAnsi="Century" w:eastAsia="ＭＳ ゴシック;MS Gothic" w:cs="Century"/>
                                        <w:color w:val="000000"/>
                                        <w:lang w:val="ja-JP" w:eastAsia="ja-JP" w:bidi="ar-SA"/>
                                      </w:rPr>
                                      <w:t>□□□□□□□□□□□□サブタイト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Century" w:hAnsi="Century" w:eastAsia="ＭＳ ゴシック;MS Gothic" w:cs="Century"/>
                                        <w:color w:val="000000"/>
                                        <w:lang w:val="ja-JP" w:eastAsia="ja-JP" w:bidi="ar-SA"/>
                                      </w:rPr>
                                      <w:t>□□□□□□サブタイトル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40160" y="580320"/>
                                  <a:ext cx="3467160" cy="262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35040" y="0"/>
                                    <a:ext cx="914400" cy="44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40"/>
                                          <w:rFonts w:ascii="HGP創英角ｺﾞｼｯｸUB" w:hAnsi="HGP創英角ｺﾞｼｯｸUB" w:eastAsia="HGP創英角ｺﾞｼｯｸUB" w:cs="Century"/>
                                          <w:color w:val="000000"/>
                                          <w:lang w:val="en-US" w:eastAsia="ja-JP" w:bidi="ar-SA"/>
                                        </w:rPr>
                                        <w:t>Program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3160"/>
                                    <a:ext cx="1295280" cy="223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336600"/>
                                    <a:ext cx="2286000" cy="228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00440" y="8726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27920" y="4965840"/>
                            <a:ext cx="8701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7600" y="531756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5pt;width:580.5pt;height:610.8pt" coordorigin="-60,900" coordsize="11610,12216">
                <v:shape id="shape_0" stroked="f" o:allowincell="f" style="position:absolute;left:8790;top:9365;width:2759;height:3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0;top:900;width:11310;height:8104">
                  <v:shape id="shape_0" stroked="f" o:allowincell="f" style="position:absolute;left:-60;top:8104;width:110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90;top:900;width:9460;height:7024">
                    <v:shape id="shape_0" fillcolor="black" stroked="t" o:allowincell="f" style="position:absolute;left:3060;top:6125;width:7739;height:1799;mso-wrap-style:none;v-text-anchor:middle" type="_x0000_t136">
                      <v:path textpathok="t"/>
                      <v:textpath on="t" fitshape="t" string="コンサートタイトル" style="font-family:&quot;ＤＦＰ極太明朝体&quot;;font-size:54pt"/>
                      <v:fill o:detectmouseclick="t" color2="#6f6f6f"/>
                      <v:stroke color="black" weight="12600" joinstyle="miter" endcap="flat"/>
                      <v:shadow on="t" obscured="f" color="#4d4d4d"/>
                      <w10:wrap type="none"/>
                    </v:shape>
                    <v:group id="shape_0" style="position:absolute;left:1790;top:900;width:9460;height:5044">
                      <v:shape id="shape_0" stroked="f" o:allowincell="f" style="position:absolute;left:1790;top:900;width:9169;height:14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□サブタイト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サブ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90;top:1814;width:5460;height:4130">
                        <v:shape id="shape_0" stroked="f" o:allowincell="f" style="position:absolute;left:9625;top:1814;width:1439;height:69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0"/>
                                    <w:rFonts w:ascii="HGP創英角ｺﾞｼｯｸUB" w:hAnsi="HGP創英角ｺﾞｼｯｸUB" w:eastAsia="HGP創英角ｺﾞｼｯｸUB" w:cs="Century"/>
                                    <w:color w:val="000000"/>
                                    <w:lang w:val="en-US" w:eastAsia="ja-JP" w:bidi="ar-SA"/>
                                  </w:rPr>
                                  <w:t>Progra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90;top:2370;width:2039;height:3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50;top:2344;width:3599;height:3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200,2275" to="9619,22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9590;top:8721;width:1369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0,9274" to="9859,92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250</wp:posOffset>
                </wp:positionH>
                <wp:positionV relativeFrom="paragraph">
                  <wp:posOffset>8120380</wp:posOffset>
                </wp:positionV>
                <wp:extent cx="2927350" cy="998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999000"/>
                          <a:chOff x="0" y="0"/>
                          <a:chExt cx="292752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564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2510640" y="411480"/>
                              <a:ext cx="315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0200"/>
                              <a:ext cx="5270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920"/>
                                <a:ext cx="5270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9440" y="339120"/>
                              <a:ext cx="102600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2008.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0"/>
                              <a:ext cx="1371600" cy="9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00/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294480"/>
                            <a:ext cx="5270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639.4pt;width:230.5pt;height:78.65pt" coordorigin="6350,12788" coordsize="4610,1573">
                <v:group id="shape_0" style="position:absolute;left:6350;top:12788;width:4450;height:1573">
                  <v:rect id="shape_0" fillcolor="black" stroked="f" o:allowincell="f" style="position:absolute;left:10304;top:13436;width:495;height:49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6350;top:13324;width:830;height:720">
                    <v:shape id="shape_0" stroked="f" o:allowincell="f" style="position:absolute;left:6350;top:13421;width:829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406;top:13324;width:719;height:7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089;top:13322;width:1615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2008.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12788;width:2159;height:15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00/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30;top:13252;width:829;height:8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29800</wp:posOffset>
                </wp:positionV>
                <wp:extent cx="198755" cy="8547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547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67.3pt;mso-wrap-distance-left:9.05pt;mso-wrap-distance-right:9.05pt;mso-wrap-distance-top:0pt;mso-wrap-distance-bottom:0pt;margin-top:77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9829800</wp:posOffset>
                </wp:positionV>
                <wp:extent cx="198755" cy="8547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547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67.3pt;mso-wrap-distance-left:9.05pt;mso-wrap-distance-right:9.05pt;mso-wrap-distance-top:0pt;mso-wrap-distance-bottom:0pt;margin-top:774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Ｐ極太明朝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4C2600"/>
      <w:sz w:val="40"/>
      <w:szCs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07:00Z</dcterms:created>
  <dc:creator> </dc:creator>
  <dc:description/>
  <dc:language>en-US</dc:language>
  <cp:lastModifiedBy>一光社プロ</cp:lastModifiedBy>
  <dcterms:modified xsi:type="dcterms:W3CDTF">2008-02-01T06:07:00Z</dcterms:modified>
  <cp:revision>2</cp:revision>
  <dc:subject/>
  <dc:title> </dc:title>
</cp:coreProperties>
</file>