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8300</wp:posOffset>
            </wp:positionV>
            <wp:extent cx="7562850" cy="1061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32900</wp:posOffset>
                </wp:positionV>
                <wp:extent cx="7559675" cy="10909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90800"/>
                        </a:xfrm>
                        <a:prstGeom prst="rect">
                          <a:avLst/>
                        </a:prstGeom>
                        <a:solidFill>
                          <a:srgbClr val="62b7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b7b2" stroked="f" o:allowincell="f" style="position:absolute;margin-left:0pt;margin-top:727pt;width:595.2pt;height:85.85pt;mso-wrap-style:none;v-text-anchor:middle">
                <v:fill o:detectmouseclick="t" type="solid" color2="#9d484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-71755</wp:posOffset>
                </wp:positionV>
                <wp:extent cx="7009765" cy="1005840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1005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-5.65pt;width:551.9pt;height:791.95pt;mso-wrap-style:none;v-text-anchor:middle">
                <v:fill o:detectmouseclick="t" on="false"/>
                <v:stroke color="white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087745</wp:posOffset>
                </wp:positionV>
                <wp:extent cx="6515100" cy="3128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128760"/>
                          <a:chOff x="0" y="0"/>
                          <a:chExt cx="6515280" cy="3128760"/>
                        </a:xfrm>
                      </wpg:grpSpPr>
                      <wps:wsp>
                        <wps:cNvSpPr txBox="1"/>
                        <wps:spPr>
                          <a:xfrm>
                            <a:off x="70560" y="0"/>
                            <a:ext cx="1072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auto"/>
                                  <w:lang w:val="ja-JP" w:eastAsia="ja-JP" w:bidi="ar-SA"/>
                                </w:rPr>
                                <w:t>◆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"/>
                                  <w:color w:val="auto"/>
                                  <w:lang w:eastAsia="ja-JP" w:bidi="ar-SA" w:val="en-US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40"/>
                            <a:ext cx="1295280" cy="26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3400"/>
                            <a:ext cx="2286000" cy="28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306720"/>
                            <a:ext cx="268416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12240"/>
                            <a:ext cx="1219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auto"/>
                                  <w:lang w:val="ja-JP" w:eastAsia="ja-JP" w:bidi="ar-SA"/>
                                </w:rPr>
                                <w:t>◆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290160"/>
                            <a:ext cx="1752480" cy="25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290160"/>
                            <a:ext cx="1752480" cy="25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300240"/>
                            <a:ext cx="268488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79.35pt;width:512.95pt;height:246.35pt" coordorigin="960,9587" coordsize="10259,49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1;top:9587;width:1688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Times"/>
                            <w:color w:val="auto"/>
                            <w:lang w:val="ja-JP" w:eastAsia="ja-JP" w:bidi="ar-SA"/>
                          </w:rPr>
                          <w:t>◆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HGP創英角ｺﾞｼｯｸUB" w:hAnsi="HGP創英角ｺﾞｼｯｸUB" w:eastAsia="HGP創英角ｺﾞｼｯｸUB" w:cs="Times"/>
                            <w:color w:val="auto"/>
                            <w:lang w:eastAsia="ja-JP" w:bidi="ar-SA" w:val="en-US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0077;width:2039;height:4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0049;width:3599;height:4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8,10070" to="5554,10070" stroked="t" o:allowincell="f" style="position:absolute">
                  <v:stroke color="black" weight="255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120;top:9606;width:1919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Times"/>
                            <w:color w:val="auto"/>
                            <w:lang w:val="ja-JP" w:eastAsia="ja-JP" w:bidi="ar-SA"/>
                          </w:rPr>
                          <w:t>◆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10044;width:2759;height:40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0044;width:2759;height:40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10060" to="10527,10060" stroked="t" o:allowincell="f" style="position:absolute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8145</wp:posOffset>
                </wp:positionH>
                <wp:positionV relativeFrom="paragraph">
                  <wp:posOffset>9394825</wp:posOffset>
                </wp:positionV>
                <wp:extent cx="688975" cy="1447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4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331.35pt;margin-top:739.75pt;width:54.2pt;height:11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0</wp:posOffset>
                </wp:positionH>
                <wp:positionV relativeFrom="paragraph">
                  <wp:posOffset>3995420</wp:posOffset>
                </wp:positionV>
                <wp:extent cx="4095115" cy="1859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1859400"/>
                          <a:chOff x="0" y="0"/>
                          <a:chExt cx="4095000" cy="1859400"/>
                        </a:xfrm>
                      </wpg:grpSpPr>
                      <wpg:grpSp>
                        <wpg:cNvGrpSpPr/>
                        <wpg:grpSpPr>
                          <a:xfrm>
                            <a:off x="140400" y="541800"/>
                            <a:ext cx="3422520" cy="58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6880" y="38520"/>
                              <a:ext cx="282564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Times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52704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0" y="1068840"/>
                            <a:ext cx="157608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960"/>
                              <a:ext cx="52704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入場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42480"/>
                              <a:ext cx="960120" cy="42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ＭＳ ゴシック;MS Gothic" w:cs="Arial"/>
                                    <w:color w:val="000000"/>
                                    <w:lang w:val="ja-JP" w:eastAsia="ja-JP" w:bidi="ar-SA"/>
                                  </w:rPr>
                                  <w:t>0,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32"/>
                                    <w:szCs w:val="32"/>
                                    <w:rFonts w:eastAsia="ＭＳ ゴシック;MS Gothic" w:ascii="ＭＳ ゴシック;MS Gothic" w:hAnsi="ＭＳ ゴシック;MS Gothic" w:cs="Times"/>
                                    <w:color w:val="000000"/>
                                    <w:lang w:val="ja-JP" w:eastAsia="ja-JP" w:bidi="ar-SA"/>
                                  </w:rPr>
                                  <w:t>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16320"/>
                            <a:ext cx="409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（チケットお申込み：□□□□□□□□□□□□□／ □□□□□□□□□□□□□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00" y="0"/>
                            <a:ext cx="33148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736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0"/>
                              <a:ext cx="2717640" cy="58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ＭＳ Ｐゴシック" w:cs="Arial"/>
                                    <w:color w:val="000000"/>
                                    <w:lang w:val="ja-JP" w:eastAsia="ja-JP" w:bidi="ar-SA"/>
                                  </w:rPr>
                                  <w:t>2009年</w:t>
                                </w: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cs="Arial" w:eastAsia="ＭＳ ゴシック;MS Gothic"/>
                                    <w:color w:val="000000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Times"/>
                                    <w:color w:val="000000"/>
                                    <w:lang w:val="ja-JP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000000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Times"/>
                                    <w:color w:val="000000"/>
                                    <w:lang w:val="ja-JP" w:eastAsia="ja-JP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480"/>
                              <a:ext cx="527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314.6pt;width:322.45pt;height:146.35pt" coordorigin="3020,6292" coordsize="6449,2927">
                <v:group id="shape_0" style="position:absolute;left:3241;top:7145;width:5390;height:924">
                  <v:shape id="shape_0" stroked="f" o:allowincell="f" style="position:absolute;left:4181;top:7206;width:4449;height:8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Times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3301;top:7145;width:719;height:7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3241;top:7288;width:829;height:5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1;top:7975;width:2482;height:843">
                  <v:oval id="shape_0" fillcolor="black" stroked="f" o:allowincell="f" style="position:absolute;left:3301;top:7975;width:719;height:7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3241;top:8123;width:829;height:6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入場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8042;width:1511;height:6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Arial" w:hAnsi="Arial" w:eastAsia="ＭＳ ゴシック;MS Gothic" w:cs="Arial"/>
                              <w:color w:val="000000"/>
                              <w:lang w:val="ja-JP" w:eastAsia="ja-JP" w:bidi="ar-SA"/>
                            </w:rPr>
                            <w:t>0,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32"/>
                              <w:szCs w:val="32"/>
                              <w:rFonts w:eastAsia="ＭＳ ゴシック;MS Gothic" w:ascii="ＭＳ ゴシック;MS Gothic" w:hAnsi="ＭＳ ゴシック;MS Gothic" w:cs="Times"/>
                              <w:color w:val="000000"/>
                              <w:lang w:val="ja-JP" w:eastAsia="ja-JP" w:bidi="ar-SA"/>
                            </w:rPr>
                            <w:t>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20;top:8680;width:644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"/>
                            <w:color w:val="000000"/>
                            <w:lang w:val="ja-JP" w:eastAsia="ja-JP" w:bidi="ar-SA"/>
                          </w:rPr>
                          <w:t>（チケットお申込み：□□□□□□□□□□□□□／ □□□□□□□□□□□□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1;top:6292;width:5220;height:928">
                  <v:oval id="shape_0" fillcolor="black" stroked="f" o:allowincell="f" style="position:absolute;left:3301;top:6335;width:719;height:7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4181;top:6292;width:4279;height:9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ＭＳ Ｐゴシック" w:cs="Arial"/>
                              <w:color w:val="000000"/>
                              <w:lang w:val="ja-JP" w:eastAsia="ja-JP" w:bidi="ar-SA"/>
                            </w:rPr>
                            <w:t>2009年</w:t>
                          </w: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cs="Arial" w:eastAsia="ＭＳ ゴシック;MS Gothic"/>
                              <w:color w:val="000000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Times"/>
                              <w:color w:val="000000"/>
                              <w:lang w:val="ja-JP" w:eastAsia="ja-JP" w:bidi="ar-SA"/>
                            </w:rPr>
                            <w:t>月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000000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Times"/>
                              <w:color w:val="000000"/>
                              <w:lang w:val="ja-JP" w:eastAsia="ja-JP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6458;width:829;height:3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07745</wp:posOffset>
                </wp:positionV>
                <wp:extent cx="6172200" cy="2814320"/>
                <wp:effectExtent l="0" t="0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814480"/>
                          <a:chOff x="0" y="0"/>
                          <a:chExt cx="6172200" cy="2814480"/>
                        </a:xfrm>
                      </wpg:grpSpPr>
                      <wps:wsp>
                        <wps:cNvSpPr txBox="1"/>
                        <wps:spPr>
                          <a:xfrm>
                            <a:off x="844560" y="2315880"/>
                            <a:ext cx="45021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" w:hAnsi="Times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□□□□サブタイトル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240"/>
                            <a:ext cx="6172200" cy="162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 w:val="2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0"/>
                            <a:ext cx="384192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" w:hAnsi="Times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□□□□□□サブタイトル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9.35pt;width:486pt;height:221.6pt" coordorigin="1080,1587" coordsize="9720,4432">
                <v:shape id="shape_0" stroked="f" o:allowincell="f" style="position:absolute;left:2410;top:5234;width:708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" w:hAnsi="Times" w:eastAsia="ＭＳ ゴシック;MS Gothic" w:cs="Times"/>
                            <w:color w:val="000000"/>
                            <w:lang w:val="ja-JP" w:eastAsia="ja-JP" w:bidi="ar-SA"/>
                          </w:rPr>
                          <w:t>□□□□サブタイトル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80;top:2627;width:9719;height:2559;mso-wrap-style:none;v-text-anchor:middle" type="_x0000_t136">
                  <v:path textpathok="t"/>
                  <v:textpath on="t" fitshape="t" string="コンサートタイトル" style="font-family:&quot;HGS創英角ｺﾞｼｯｸUB&quot;;font-size:54pt"/>
                  <v:fill o:detectmouseclick="t" color2="#fefefe"/>
                  <v:stroke color="#3465a4" joinstyle="round" endcap="flat"/>
                  <v:shadow on="t" obscured="f" color="#4d4d4d"/>
                  <w10:wrap type="none"/>
                </v:shape>
                <v:shape id="shape_0" stroked="f" o:allowincell="f" style="position:absolute;left:2928;top:1587;width:6049;height:10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" w:hAnsi="Times" w:eastAsia="ＭＳ ゴシック;MS Gothic" w:cs="Times"/>
                            <w:color w:val="000000"/>
                            <w:lang w:val="ja-JP" w:eastAsia="ja-JP" w:bidi="ar-SA"/>
                          </w:rPr>
                          <w:t>□□□□□□サブタイトル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9292590</wp:posOffset>
                </wp:positionV>
                <wp:extent cx="489585" cy="231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2pt;mso-wrap-distance-left:9.05pt;mso-wrap-distance-right:9.05pt;mso-wrap-distance-top:0pt;mso-wrap-distance-bottom:0pt;margin-top:731.7pt;mso-position-vertical-relative:text;margin-left:3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3625</wp:posOffset>
                </wp:positionH>
                <wp:positionV relativeFrom="paragraph">
                  <wp:posOffset>9293225</wp:posOffset>
                </wp:positionV>
                <wp:extent cx="7560310" cy="490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6pt;mso-wrap-distance-left:9.05pt;mso-wrap-distance-right:9.05pt;mso-wrap-distance-top:0pt;mso-wrap-distance-bottom:0pt;margin-top:731.75pt;mso-position-vertical-relative:text;margin-left:3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313545</wp:posOffset>
                </wp:positionV>
                <wp:extent cx="7560310" cy="3695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主催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後援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1pt;mso-wrap-distance-left:9.05pt;mso-wrap-distance-right:9.05pt;mso-wrap-distance-top:0pt;mso-wrap-distance-bottom:0pt;margin-top:733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主催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後援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5:00Z</dcterms:created>
  <dc:creator>大枝</dc:creator>
  <dc:description/>
  <dc:language>en-US</dc:language>
  <cp:lastModifiedBy>一光社プロ</cp:lastModifiedBy>
  <cp:lastPrinted>2008-12-19T17:11:00Z</cp:lastPrinted>
  <dcterms:modified xsi:type="dcterms:W3CDTF">2009-02-17T06:55:00Z</dcterms:modified>
  <cp:revision>2</cp:revision>
  <dc:subject/>
  <dc:title> </dc:title>
</cp:coreProperties>
</file>