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40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1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7559675" cy="1090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62b7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b7b2" stroked="f" o:allowincell="f" style="position:absolute;margin-left:0pt;margin-top:756pt;width:595.2pt;height:85.85pt;mso-wrap-style:none;v-text-anchor:middle">
                <v:fill o:detectmouseclick="t" type="solid" color2="#9d484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296545</wp:posOffset>
                </wp:positionV>
                <wp:extent cx="7009765" cy="1005840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10058400"/>
                          <a:chOff x="0" y="0"/>
                          <a:chExt cx="70099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920" cy="10058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0" y="6144840"/>
                            <a:ext cx="6515280" cy="31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200" y="0"/>
                              <a:ext cx="1072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auto"/>
                                    <w:lang w:val="ja-JP" w:eastAsia="ja-JP" w:bidi="ar-SA"/>
                                  </w:rPr>
                                  <w:t>◆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Times"/>
                                    <w:color w:val="auto"/>
                                    <w:lang w:eastAsia="ja-JP" w:bidi="ar-SA" w:val="en-US"/>
                                  </w:rPr>
                                  <w:t>Progra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40"/>
                              <a:ext cx="1295280" cy="265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93400"/>
                              <a:ext cx="228600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" y="306720"/>
                              <a:ext cx="2684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360" y="12240"/>
                              <a:ext cx="12193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auto"/>
                                    <w:lang w:val="ja-JP" w:eastAsia="ja-JP" w:bidi="ar-SA"/>
                                  </w:rPr>
                                  <w:t>◆出演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960" y="29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440" y="29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Times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0840" y="300240"/>
                              <a:ext cx="268488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9364320"/>
                            <a:ext cx="616536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1880" y="0"/>
                              <a:ext cx="264348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2240"/>
                                <a:ext cx="689040" cy="144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560"/>
                                <a:ext cx="6926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お問い合せ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5280" y="0"/>
                                <a:ext cx="1978200" cy="58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Osaka;ＭＳ Ｐ明朝" w:cs="Arial"/>
                                      <w:color w:val="auto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□□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Osaka;ＭＳ Ｐ明朝" w:cs="Arial"/>
                                      <w:color w:val="auto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520"/>
                              <a:ext cx="331488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auto"/>
                                    <w:lang w:val="ja-JP" w:eastAsia="ja-JP" w:bidi="ar-SA"/>
                                  </w:rPr>
                                  <w:t>主催：□□□□□□□□□□・ 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auto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1960" y="4067280"/>
                            <a:ext cx="4095000" cy="18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541440"/>
                              <a:ext cx="3422520" cy="58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6880" y="38880"/>
                                <a:ext cx="2825640" cy="5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080"/>
                                <a:ext cx="52704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400" y="1068480"/>
                              <a:ext cx="157608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960"/>
                                <a:ext cx="527040" cy="44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42840"/>
                                <a:ext cx="96012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16320"/>
                              <a:ext cx="4095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（チケットお申込み：□□□□□□□□□□□□□／ □□□□□□□□□□□□□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400" y="0"/>
                              <a:ext cx="331488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736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6880" y="0"/>
                                <a:ext cx="2717640" cy="58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Ｐゴシック" w:cs="Arial"/>
                                      <w:color w:val="000000"/>
                                      <w:lang w:val="ja-JP" w:eastAsia="ja-JP" w:bidi="ar-SA"/>
                                    </w:rPr>
                                    <w:t>2009年</w:t>
                                  </w: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cs="Arial" w:eastAsia="ＭＳ ゴシック;MS Gothic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480"/>
                                <a:ext cx="527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0760" y="1079640"/>
                            <a:ext cx="6172200" cy="28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4560" y="2315880"/>
                              <a:ext cx="450216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Times" w:hAnsi="Times" w:eastAsia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0240"/>
                              <a:ext cx="6172200" cy="162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sz w:val="2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0"/>
                              <a:ext cx="384192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" w:hAnsi="Times" w:eastAsia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23.35pt;width:551.95pt;height:792pt" coordorigin="433,467" coordsize="11039,15840">
                <v:rect id="shape_0" stroked="t" o:allowincell="f" style="position:absolute;left:433;top:467;width:11038;height:1583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group id="shape_0" style="position:absolute;left:960;top:10144;width:10259;height:49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10144;width:1688;height:5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auto"/>
                              <w:lang w:val="ja-JP" w:eastAsia="ja-JP" w:bidi="ar-SA"/>
                            </w:rPr>
                            <w:t>◆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Times"/>
                              <w:color w:val="auto"/>
                              <w:lang w:eastAsia="ja-JP" w:bidi="ar-SA" w:val="en-US"/>
                            </w:rPr>
                            <w:t>Pro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10634;width:2039;height:4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0606;width:3599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8,10627" to="5554,10627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6120;top:10163;width:1919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auto"/>
                              <w:lang w:val="ja-JP" w:eastAsia="ja-JP" w:bidi="ar-SA"/>
                            </w:rPr>
                            <w:t>◆出演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8;top:10601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0601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Times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0,10617" to="10527,10617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80;top:15214;width:9709;height:1000">
                  <v:group id="shape_0" style="position:absolute;left:6626;top:15214;width:4163;height:925">
                    <v:roundrect id="shape_0" fillcolor="black" stroked="f" o:allowincell="f" style="position:absolute;left:6627;top:15375;width:1084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stroked="f" o:allowincell="f" style="position:absolute;left:6626;top:15297;width:1090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お問い合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4;top:15214;width:3114;height:9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Osaka;ＭＳ Ｐ明朝" w:cs="Arial"/>
                                <w:color w:val="auto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auto"/>
                                <w:lang w:val="en-US" w:eastAsia="ja-JP" w:bidi="ar-SA"/>
                              </w:rPr>
                              <w:t>（□□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Osaka;ＭＳ Ｐ明朝" w:cs="Arial"/>
                                <w:color w:val="auto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80;top:15246;width:5219;height:9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auto"/>
                              <w:lang w:val="ja-JP" w:eastAsia="ja-JP" w:bidi="ar-SA"/>
                            </w:rPr>
                            <w:t>主催：□□□□□□□□□□・ 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auto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9;top:6872;width:6449;height:2927">
                  <v:group id="shape_0" style="position:absolute;left:3240;top:7725;width:5390;height:924">
                    <v:shape id="shape_0" stroked="f" o:allowincell="f" style="position:absolute;left:4180;top:7786;width:4449;height:8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Times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300;top:7725;width:719;height:7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3240;top:7868;width:829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8555;width:2482;height:843">
                    <v:oval id="shape_0" fillcolor="black" stroked="f" o:allowincell="f" style="position:absolute;left:3300;top:8555;width:719;height:7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3240;top:8703;width:829;height:6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0;top:8622;width:1511;height:6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Times"/>
                                <w:color w:val="0000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19;top:9260;width:6448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000000"/>
                              <w:lang w:val="ja-JP" w:eastAsia="ja-JP" w:bidi="ar-SA"/>
                            </w:rPr>
                            <w:t>（チケットお申込み：□□□□□□□□□□□□□／ □□□□□□□□□□□□□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6872;width:5220;height:928">
                    <v:oval id="shape_0" fillcolor="black" stroked="f" o:allowincell="f" style="position:absolute;left:3300;top:6915;width:719;height:7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4180;top:6872;width:4279;height:9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Ｐゴシック" w:cs="Arial"/>
                                <w:color w:val="000000"/>
                                <w:lang w:val="ja-JP" w:eastAsia="ja-JP" w:bidi="ar-SA"/>
                              </w:rPr>
                              <w:t>2009年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cs="Arial" w:eastAsia="ＭＳ ゴシック;MS Gothic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0000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0000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7038;width:829;height:3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80;top:2167;width:9720;height:4432">
                  <v:shape id="shape_0" stroked="f" o:allowincell="f" style="position:absolute;left:2410;top:5814;width:708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Times" w:hAnsi="Times" w:eastAsia="ＭＳ ゴシック;MS Gothic" w:cs="Times"/>
                              <w:color w:val="000000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080;top:3207;width:9719;height:255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fefefe"/>
                    <v:stroke color="#3465a4" joinstyle="round" endcap="flat"/>
                    <v:shadow on="t" obscured="f" color="#4d4d4d"/>
                    <w10:wrap type="none"/>
                  </v:shape>
                  <v:shape id="shape_0" stroked="f" o:allowincell="f" style="position:absolute;left:2928;top:2167;width:6049;height:10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" w:hAnsi="Times" w:eastAsia="ＭＳ ゴシック;MS Gothic" w:cs="Times"/>
                              <w:color w:val="0000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4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10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7559675" cy="10909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0pt;margin-top:756pt;width:595.2pt;height:85.85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296545</wp:posOffset>
                </wp:positionV>
                <wp:extent cx="7009765" cy="1005840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5pt;margin-top:23.35pt;width:551.9pt;height:791.95pt;mso-wrap-style:none;v-text-anchor:middle">
                <v:fill o:detectmouseclick="t" on="false"/>
                <v:stroke color="white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6456045</wp:posOffset>
                </wp:positionV>
                <wp:extent cx="6515100" cy="3128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128760"/>
                          <a:chOff x="0" y="0"/>
                          <a:chExt cx="6515280" cy="312876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072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val="ja-JP" w:eastAsia="ja-JP" w:bidi="ar-SA"/>
                                </w:rPr>
                                <w:t>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eastAsia="ja-JP" w:bidi="ar-SA" w:val="en-US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129528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3400"/>
                            <a:ext cx="22860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06720"/>
                            <a:ext cx="268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2240"/>
                            <a:ext cx="1219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val="ja-JP" w:eastAsia="ja-JP" w:bidi="ar-SA"/>
                                </w:rPr>
                                <w:t>◆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90160"/>
                            <a:ext cx="175248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290160"/>
                            <a:ext cx="175248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00240"/>
                            <a:ext cx="2684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508.35pt;width:513pt;height:246.35pt" coordorigin="990,10167" coordsize="10260,4927">
                <v:shape id="shape_0" stroked="f" o:allowincell="f" style="position:absolute;left:1101;top:10167;width:168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auto"/>
                            <w:lang w:val="ja-JP" w:eastAsia="ja-JP" w:bidi="ar-SA"/>
                          </w:rPr>
                          <w:t>◆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Times"/>
                            <w:color w:val="auto"/>
                            <w:lang w:eastAsia="ja-JP" w:bidi="ar-SA" w:val="en-US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0657;width:2039;height:4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0629;width:3599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8,10650" to="5584,10650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150;top:10186;width:1919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auto"/>
                            <w:lang w:val="ja-JP" w:eastAsia="ja-JP" w:bidi="ar-SA"/>
                          </w:rPr>
                          <w:t>◆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0624;width:2759;height:40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0624;width:2759;height:40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0,10640" to="10557,10640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7195</wp:posOffset>
                </wp:positionH>
                <wp:positionV relativeFrom="paragraph">
                  <wp:posOffset>9763125</wp:posOffset>
                </wp:positionV>
                <wp:extent cx="688975" cy="14478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332.85pt;margin-top:768.75pt;width:54.2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4905375</wp:posOffset>
                </wp:positionV>
                <wp:extent cx="457200" cy="4572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5pt;margin-top:386.25pt;width:35.95pt;height:3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5432425</wp:posOffset>
                </wp:positionV>
                <wp:extent cx="4572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5pt;margin-top:427.75pt;width:35.95pt;height:3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4391025</wp:posOffset>
                </wp:positionV>
                <wp:extent cx="4572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5pt;margin-top:345.75pt;width:35.95pt;height:3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0</wp:posOffset>
                </wp:positionH>
                <wp:positionV relativeFrom="paragraph">
                  <wp:posOffset>1376045</wp:posOffset>
                </wp:positionV>
                <wp:extent cx="6172200" cy="2814320"/>
                <wp:effectExtent l="635" t="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14480"/>
                          <a:chOff x="0" y="0"/>
                          <a:chExt cx="6172200" cy="2814480"/>
                        </a:xfrm>
                      </wpg:grpSpPr>
                      <wps:wsp>
                        <wps:cNvSpPr txBox="1"/>
                        <wps:spPr>
                          <a:xfrm>
                            <a:off x="844560" y="2315880"/>
                            <a:ext cx="45021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6172200" cy="162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38419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08.35pt;width:486pt;height:221.6pt" coordorigin="1110,2167" coordsize="9720,4432">
                <v:shape id="shape_0" stroked="f" o:allowincell="f" style="position:absolute;left:2440;top:5814;width:708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" w:hAnsi="Times" w:eastAsia="ＭＳ ゴシック;MS Gothic" w:cs="Times"/>
                            <w:color w:val="000000"/>
                            <w:lang w:val="ja-JP" w:eastAsia="ja-JP" w:bidi="ar-SA"/>
                          </w:rPr>
                          <w:t>□□□□サブタイトル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10;top:3207;width:9719;height:255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fefefe"/>
                  <v:stroke color="#3465a4" joinstyle="round" endcap="flat"/>
                  <v:shadow on="t" obscured="f" color="#4d4d4d"/>
                  <w10:wrap type="none"/>
                </v:shape>
                <v:shape id="shape_0" stroked="f" o:allowincell="f" style="position:absolute;left:2958;top:2167;width:6049;height:10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" w:hAnsi="Times" w:eastAsia="ＭＳ ゴシック;MS Gothic" w:cs="Times"/>
                            <w:color w:val="000000"/>
                            <w:lang w:val="ja-JP" w:eastAsia="ja-JP" w:bidi="ar-SA"/>
                          </w:rPr>
                          <w:t>□□□□□□サブタイトル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195</wp:posOffset>
                </wp:positionH>
                <wp:positionV relativeFrom="paragraph">
                  <wp:posOffset>9666605</wp:posOffset>
                </wp:positionV>
                <wp:extent cx="489585" cy="2311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61.15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675</wp:posOffset>
                </wp:positionH>
                <wp:positionV relativeFrom="paragraph">
                  <wp:posOffset>9661525</wp:posOffset>
                </wp:positionV>
                <wp:extent cx="7560310" cy="4902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60.75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9681845</wp:posOffset>
                </wp:positionV>
                <wp:extent cx="7560310" cy="369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62.3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4944745</wp:posOffset>
                </wp:positionV>
                <wp:extent cx="2680335" cy="369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389.3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4967605</wp:posOffset>
                </wp:positionV>
                <wp:extent cx="436245" cy="2482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391.1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5488940</wp:posOffset>
                </wp:positionV>
                <wp:extent cx="390525" cy="2482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入場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432.2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入場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2400</wp:posOffset>
                </wp:positionH>
                <wp:positionV relativeFrom="paragraph">
                  <wp:posOffset>5475605</wp:posOffset>
                </wp:positionV>
                <wp:extent cx="878840" cy="3695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pt;mso-wrap-distance-left:9.05pt;mso-wrap-distance-right:9.05pt;mso-wrap-distance-top:0pt;mso-wrap-distance-bottom:0pt;margin-top:431.1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0</wp:posOffset>
                </wp:positionH>
                <wp:positionV relativeFrom="paragraph">
                  <wp:posOffset>5880100</wp:posOffset>
                </wp:positionV>
                <wp:extent cx="2707005" cy="231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8.2pt;mso-wrap-distance-left:9.05pt;mso-wrap-distance-right:9.05pt;mso-wrap-distance-top:0pt;mso-wrap-distance-bottom:0pt;margin-top:463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0</wp:posOffset>
                </wp:positionH>
                <wp:positionV relativeFrom="paragraph">
                  <wp:posOffset>4363720</wp:posOffset>
                </wp:positionV>
                <wp:extent cx="2059305" cy="508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2009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0pt;mso-wrap-distance-left:9.05pt;mso-wrap-distance-right:9.05pt;mso-wrap-distance-top:0pt;mso-wrap-distance-bottom:0pt;margin-top:343.6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2009</w:t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年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4445000</wp:posOffset>
                </wp:positionV>
                <wp:extent cx="436245" cy="2482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350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7677150" cy="99631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9242425</wp:posOffset>
                </wp:positionV>
                <wp:extent cx="7559675" cy="10909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.5pt;margin-top:727.75pt;width:595.2pt;height:85.8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-63500</wp:posOffset>
                </wp:positionV>
                <wp:extent cx="7009765" cy="1005840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5pt;margin-top:-5pt;width:551.9pt;height:791.95pt;mso-wrap-style:none;v-text-anchor:middle">
                <v:fill o:detectmouseclick="t" on="false"/>
                <v:stroke color="white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6096000</wp:posOffset>
                </wp:positionV>
                <wp:extent cx="6515100" cy="31286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128760"/>
                          <a:chOff x="0" y="0"/>
                          <a:chExt cx="6515280" cy="312876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072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val="ja-JP" w:eastAsia="ja-JP" w:bidi="ar-SA"/>
                                </w:rPr>
                                <w:t>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eastAsia="ja-JP" w:bidi="ar-SA" w:val="en-US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129528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3400"/>
                            <a:ext cx="22860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06720"/>
                            <a:ext cx="268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2240"/>
                            <a:ext cx="1219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val="ja-JP" w:eastAsia="ja-JP" w:bidi="ar-SA"/>
                                </w:rPr>
                                <w:t>◆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90160"/>
                            <a:ext cx="175248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290160"/>
                            <a:ext cx="175248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00240"/>
                            <a:ext cx="2684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480pt;width:513pt;height:246.35pt" coordorigin="990,9600" coordsize="10260,4927">
                <v:shape id="shape_0" stroked="f" o:allowincell="f" style="position:absolute;left:1101;top:9600;width:168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auto"/>
                            <w:lang w:val="ja-JP" w:eastAsia="ja-JP" w:bidi="ar-SA"/>
                          </w:rPr>
                          <w:t>◆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Times"/>
                            <w:color w:val="auto"/>
                            <w:lang w:eastAsia="ja-JP" w:bidi="ar-SA" w:val="en-US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0090;width:2039;height:4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0062;width:3599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8,10083" to="5584,10083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150;top:9619;width:1919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auto"/>
                            <w:lang w:val="ja-JP" w:eastAsia="ja-JP" w:bidi="ar-SA"/>
                          </w:rPr>
                          <w:t>◆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0057;width:2759;height:40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0057;width:2759;height:40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0,10073" to="10557,10073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7195</wp:posOffset>
                </wp:positionH>
                <wp:positionV relativeFrom="paragraph">
                  <wp:posOffset>9403080</wp:posOffset>
                </wp:positionV>
                <wp:extent cx="688975" cy="14478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332.85pt;margin-top:740.4pt;width:54.2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4545330</wp:posOffset>
                </wp:positionV>
                <wp:extent cx="4572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5pt;margin-top:357.9pt;width:35.95pt;height:3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4550</wp:posOffset>
                </wp:positionH>
                <wp:positionV relativeFrom="paragraph">
                  <wp:posOffset>5072380</wp:posOffset>
                </wp:positionV>
                <wp:extent cx="4572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5pt;margin-top:399.4pt;width:35.95pt;height:3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4030980</wp:posOffset>
                </wp:positionV>
                <wp:extent cx="4572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5pt;margin-top:317.4pt;width:35.95pt;height:3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1016000</wp:posOffset>
                </wp:positionV>
                <wp:extent cx="6172200" cy="2814320"/>
                <wp:effectExtent l="635" t="0" r="2159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14480"/>
                          <a:chOff x="0" y="0"/>
                          <a:chExt cx="6172200" cy="2814480"/>
                        </a:xfrm>
                      </wpg:grpSpPr>
                      <wps:wsp>
                        <wps:cNvSpPr txBox="1"/>
                        <wps:spPr>
                          <a:xfrm>
                            <a:off x="844560" y="2315880"/>
                            <a:ext cx="45021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6172200" cy="162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38419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80pt;width:486pt;height:221.6pt" coordorigin="1110,1600" coordsize="9720,4432">
                <v:shape id="shape_0" stroked="f" o:allowincell="f" style="position:absolute;left:2440;top:5247;width:708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" w:hAnsi="Times" w:eastAsia="ＭＳ ゴシック;MS Gothic" w:cs="Times"/>
                            <w:color w:val="000000"/>
                            <w:lang w:val="ja-JP" w:eastAsia="ja-JP" w:bidi="ar-SA"/>
                          </w:rPr>
                          <w:t>□□□□サブタイトル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10;top:2640;width:9719;height:255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fefefe"/>
                  <v:stroke color="#3465a4" joinstyle="round" endcap="flat"/>
                  <v:shadow on="t" obscured="f" color="#4d4d4d"/>
                  <w10:wrap type="none"/>
                </v:shape>
                <v:shape id="shape_0" stroked="f" o:allowincell="f" style="position:absolute;left:2958;top:1600;width:6049;height:10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" w:hAnsi="Times" w:eastAsia="ＭＳ ゴシック;MS Gothic" w:cs="Times"/>
                            <w:color w:val="000000"/>
                            <w:lang w:val="ja-JP" w:eastAsia="ja-JP" w:bidi="ar-SA"/>
                          </w:rPr>
                          <w:t>□□□□□□サブタイトル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7195</wp:posOffset>
                </wp:positionH>
                <wp:positionV relativeFrom="paragraph">
                  <wp:posOffset>9306560</wp:posOffset>
                </wp:positionV>
                <wp:extent cx="489585" cy="2311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32.8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2675</wp:posOffset>
                </wp:positionH>
                <wp:positionV relativeFrom="paragraph">
                  <wp:posOffset>9301480</wp:posOffset>
                </wp:positionV>
                <wp:extent cx="7560310" cy="4902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32.4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</wp:posOffset>
                </wp:positionH>
                <wp:positionV relativeFrom="paragraph">
                  <wp:posOffset>9321800</wp:posOffset>
                </wp:positionV>
                <wp:extent cx="7560310" cy="3695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34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3350</wp:posOffset>
                </wp:positionH>
                <wp:positionV relativeFrom="paragraph">
                  <wp:posOffset>4584700</wp:posOffset>
                </wp:positionV>
                <wp:extent cx="2680335" cy="3695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361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0</wp:posOffset>
                </wp:positionH>
                <wp:positionV relativeFrom="paragraph">
                  <wp:posOffset>4610100</wp:posOffset>
                </wp:positionV>
                <wp:extent cx="436245" cy="2482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363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5138420</wp:posOffset>
                </wp:positionV>
                <wp:extent cx="390525" cy="2482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入場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404.6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入場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2400</wp:posOffset>
                </wp:positionH>
                <wp:positionV relativeFrom="paragraph">
                  <wp:posOffset>5115560</wp:posOffset>
                </wp:positionV>
                <wp:extent cx="878840" cy="3695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pt;mso-wrap-distance-left:9.05pt;mso-wrap-distance-right:9.05pt;mso-wrap-distance-top:0pt;mso-wrap-distance-bottom:0pt;margin-top:402.8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6750</wp:posOffset>
                </wp:positionH>
                <wp:positionV relativeFrom="paragraph">
                  <wp:posOffset>5520055</wp:posOffset>
                </wp:positionV>
                <wp:extent cx="2707005" cy="2311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8.2pt;mso-wrap-distance-left:9.05pt;mso-wrap-distance-right:9.05pt;mso-wrap-distance-top:0pt;mso-wrap-distance-bottom:0pt;margin-top:434.6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0</wp:posOffset>
                </wp:positionH>
                <wp:positionV relativeFrom="paragraph">
                  <wp:posOffset>4003675</wp:posOffset>
                </wp:positionV>
                <wp:extent cx="2059305" cy="508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2009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0pt;mso-wrap-distance-left:9.05pt;mso-wrap-distance-right:9.05pt;mso-wrap-distance-top:0pt;mso-wrap-distance-bottom:0pt;margin-top:315.2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2009</w:t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年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6450</wp:posOffset>
                </wp:positionH>
                <wp:positionV relativeFrom="paragraph">
                  <wp:posOffset>4102100</wp:posOffset>
                </wp:positionV>
                <wp:extent cx="436245" cy="2482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323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6:00Z</dcterms:created>
  <dc:creator>大枝</dc:creator>
  <dc:description/>
  <dc:language>en-US</dc:language>
  <cp:lastModifiedBy>ikkopro</cp:lastModifiedBy>
  <cp:lastPrinted>2008-12-19T17:11:00Z</cp:lastPrinted>
  <dcterms:modified xsi:type="dcterms:W3CDTF">2009-01-30T05:46:00Z</dcterms:modified>
  <cp:revision>15</cp:revision>
  <dc:subject/>
  <dc:title> </dc:title>
</cp:coreProperties>
</file>