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01200</wp:posOffset>
                </wp:positionV>
                <wp:extent cx="76581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756pt;width:602.95pt;height:89.95pt;mso-wrap-style:none;v-text-anchor:middle;mso-position-horizontal:cente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805035</wp:posOffset>
                </wp:positionV>
                <wp:extent cx="689610" cy="1447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3pt;margin-top:772.0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8229600</wp:posOffset>
                </wp:positionV>
                <wp:extent cx="1689735" cy="132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840" cy="13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5.95pt;margin-top:648pt;width:133pt;height:104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843655" cy="197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975320"/>
                          <a:chOff x="0" y="0"/>
                          <a:chExt cx="3843720" cy="1975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0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704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48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1pt;width:302.65pt;height:155.55pt" coordorigin="900,5220" coordsize="6053,3111">
                <v:group id="shape_0" style="position:absolute;left:901;top:5220;width:5967;height:949">
                  <v:shape id="shape_0" stroked="f" o:allowincell="f" style="position:absolute;left:901;top:5359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5220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5228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8;top:5262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901;top:6050;width:4674;height:1017">
                  <v:shape id="shape_0" stroked="f" o:allowincell="f" style="position:absolute;left:901;top:6304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6050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8;top:6207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900;top:6849;width:6053;height:1483">
                  <v:shape id="shape_0" stroked="f" o:allowincell="f" style="position:absolute;left:1703;top:738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6849;width:6053;height:1483">
                    <v:shape id="shape_0" stroked="f" o:allowincell="f" style="position:absolute;left:900;top:7211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4;top:6849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56;top:7114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3143;top:7459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685800</wp:posOffset>
                </wp:positionV>
                <wp:extent cx="6543675" cy="2638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2638440"/>
                          <a:chOff x="0" y="0"/>
                          <a:chExt cx="654372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366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72040"/>
                            <a:ext cx="6263640" cy="140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4pt;width:515.25pt;height:207.75pt" coordorigin="855,1080" coordsize="10305,4155">
                <v:shape id="shape_0" stroked="f" o:allowincell="f" style="position:absolute;left:855;top:4140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080;width:5300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01;top:1981;width:9863;height:2204;mso-wrap-style:none;v-text-anchor:middle" type="_x0000_t136">
                  <v:path textpathok="t"/>
                  <v:textpath on="t" fitshape="t" string="コンサートタイトル" style="font-family:&quot;ＭＳ Ｐゴシック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96510</wp:posOffset>
                </wp:positionV>
                <wp:extent cx="3333750" cy="2561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61760"/>
                          <a:chOff x="0" y="0"/>
                          <a:chExt cx="3333600" cy="2561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55268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7440"/>
                            <a:ext cx="1952640" cy="21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313560"/>
                            <a:ext cx="1380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01.3pt;width:262.5pt;height:201.7pt" coordorigin="3960,8026" coordsize="5250,4034">
                <v:shape id="shape_0" stroked="f" o:allowincell="f" style="position:absolute;left:4560;top:8026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680;width:2444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8652;width:307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8520" to="8460,852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7734300</wp:posOffset>
                </wp:positionV>
                <wp:extent cx="297751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828800"/>
                          <a:chOff x="0" y="0"/>
                          <a:chExt cx="2977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85840"/>
                            <a:ext cx="1495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609pt;width:234.45pt;height:144pt" coordorigin="4536,12180" coordsize="4689,2880">
                <v:shape id="shape_0" stroked="f" o:allowincell="f" style="position:absolute;left:4561;top:12180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296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6,12630" to="8460,1263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660;top:1296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8001000</wp:posOffset>
                </wp:positionV>
                <wp:extent cx="13716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2.8pt;margin-top:630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6515100</wp:posOffset>
                </wp:positionV>
                <wp:extent cx="13716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2.8pt;margin-top:513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5029200</wp:posOffset>
                </wp:positionV>
                <wp:extent cx="13716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2.8pt;margin-top:396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732010</wp:posOffset>
                </wp:positionV>
                <wp:extent cx="489585" cy="23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6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680</wp:posOffset>
                </wp:positionH>
                <wp:positionV relativeFrom="paragraph">
                  <wp:posOffset>9725025</wp:posOffset>
                </wp:positionV>
                <wp:extent cx="7560310" cy="490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5.7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9829800</wp:posOffset>
                </wp:positionV>
                <wp:extent cx="756031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74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5975</wp:posOffset>
                </wp:positionH>
                <wp:positionV relativeFrom="paragraph">
                  <wp:posOffset>5400675</wp:posOffset>
                </wp:positionV>
                <wp:extent cx="8001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5.25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5975</wp:posOffset>
                </wp:positionH>
                <wp:positionV relativeFrom="paragraph">
                  <wp:posOffset>6877050</wp:posOffset>
                </wp:positionV>
                <wp:extent cx="8001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41.5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5975</wp:posOffset>
                </wp:positionH>
                <wp:positionV relativeFrom="paragraph">
                  <wp:posOffset>8382000</wp:posOffset>
                </wp:positionV>
                <wp:extent cx="8001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60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7:00Z</dcterms:created>
  <dc:creator> </dc:creator>
  <dc:description/>
  <dc:language>en-US</dc:language>
  <cp:lastModifiedBy>一光社プロ</cp:lastModifiedBy>
  <cp:lastPrinted>2009-01-30T15:32:00Z</cp:lastPrinted>
  <dcterms:modified xsi:type="dcterms:W3CDTF">2009-02-17T07:07:00Z</dcterms:modified>
  <cp:revision>2</cp:revision>
  <dc:subject/>
  <dc:title>  </dc:title>
</cp:coreProperties>
</file>