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207645</wp:posOffset>
                </wp:positionV>
                <wp:extent cx="7287260" cy="1024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10241280"/>
                          <a:chOff x="0" y="0"/>
                          <a:chExt cx="7287120" cy="10241280"/>
                        </a:xfrm>
                      </wpg:grpSpPr>
                      <wpg:grpSp>
                        <wpg:cNvGrpSpPr/>
                        <wpg:grpSpPr>
                          <a:xfrm>
                            <a:off x="246240" y="6603480"/>
                            <a:ext cx="6553080" cy="32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0"/>
                              <a:ext cx="10580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eastAsia="ja-JP" w:bidi="ar-SA" w:val="en-US"/>
                                  </w:rPr>
                                  <w:t>Progra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680"/>
                              <a:ext cx="1295280" cy="265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74040"/>
                              <a:ext cx="228600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" y="412560"/>
                              <a:ext cx="268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160" y="113400"/>
                              <a:ext cx="11016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出演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48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90240"/>
                              <a:ext cx="2684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9627120"/>
                            <a:ext cx="61653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1880" y="26280"/>
                              <a:ext cx="69264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3960"/>
                                <a:ext cx="689040" cy="144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お問い合せ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7160" y="1800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640" y="3449880"/>
                            <a:ext cx="703584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93800"/>
                              <a:ext cx="545400" cy="26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5076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9760" y="296640"/>
                              <a:ext cx="12358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 w:val="false"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2009.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年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158004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96"/>
                                    <w:bCs/>
                                    <w:rFonts w:ascii="Times New Roman" w:hAnsi="Times New Roman" w:eastAsia="ＭＳ 明朝;MS Mincho" w:cs="Times New Roman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176040"/>
                              <a:ext cx="32072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ＭＳ Ｐ明朝" w:hAnsi="ＭＳ Ｐ明朝" w:eastAsia="ＭＳ Ｐ明朝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720" y="66672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Century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840" y="8035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652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278280"/>
                              <a:ext cx="5526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" y="5004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2840" y="310680"/>
                              <a:ext cx="539640" cy="28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72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0"/>
                                <a:ext cx="5270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2320" y="257400"/>
                              <a:ext cx="4730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15300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3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ＭＳ Ｐ明朝" w:hAnsi="ＭＳ Ｐ明朝" w:eastAsia="ＭＳ Ｐ明朝" w:cs="Century"/>
                                      <w:color w:val="FFFFFF"/>
                                      <w:lang w:val="ja-JP" w:eastAsia="ja-JP" w:bidi="ar-SA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20" y="3450600"/>
                            <a:ext cx="6896160" cy="60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23120" cy="32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565920"/>
                              <a:ext cx="5152320" cy="198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コンサー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31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サブタイトル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773800"/>
                              <a:ext cx="51732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サブタイトル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4879440"/>
                            <a:ext cx="6585120" cy="16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72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地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6.35pt;width:573.8pt;height:806.4pt" coordorigin="482,327" coordsize="11476,16128">
                <v:group id="shape_0" style="position:absolute;left:870;top:10726;width:10320;height:50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3;top:10726;width:1665;height:8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Century"/>
                              <w:color w:val="auto"/>
                              <w:lang w:eastAsia="ja-JP" w:bidi="ar-SA" w:val="en-US"/>
                            </w:rPr>
                            <w:t>Pr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;top:11343;width:2039;height:4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11315;width:3599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8,11376" to="5464,11376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089;top:10905;width:1734;height: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出演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11325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0;top:11325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0,11341" to="10497,1134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25;top:15488;width:9709;height:967">
                  <v:group id="shape_0" style="position:absolute;left:6671;top:15529;width:1091;height:417">
                    <v:roundrect id="shape_0" fillcolor="black" stroked="f" o:allowincell="f" style="position:absolute;left:6672;top:15677;width:1084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6671;top:15529;width:1090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お問い合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19;top:15516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auto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5488;width:5219;height:9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8;top:5760;width:11080;height:1878">
                  <v:group id="shape_0" style="position:absolute;left:881;top:7010;width:859;height:420">
                    <v:rect id="shape_0" fillcolor="black" stroked="t" o:allowincell="f" style="position:absolute;left:890;top:7090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81;top:7010;width:829;height:4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23;top:6227;width:1945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 w:val="false"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2009.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年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5760;width:2487;height:1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96"/>
                              <w:bCs/>
                              <w:rFonts w:ascii="Times New Roman" w:hAnsi="Times New Roman" w:eastAsia="ＭＳ 明朝;MS Mincho" w:cs="Times New Roman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6037;width:5050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ＭＳ Ｐ明朝" w:hAnsi="ＭＳ Ｐ明朝" w:eastAsia="ＭＳ Ｐ明朝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6810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Century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7025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8,6980" to="11159,6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00;top:6198;width:870;height:526">
                    <v:rect id="shape_0" fillcolor="black" stroked="t" o:allowincell="f" style="position:absolute;left:920;top:6277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900;top:6198;width:829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40;top:6249;width:850;height:445">
                    <v:rect id="shape_0" fillcolor="black" stroked="t" o:allowincell="f" style="position:absolute;left:7040;top:6307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050;top:6249;width:829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74;top:6165;width:745;height:681">
                    <v:rect id="shape_0" fillcolor="black" stroked="f" o:allowincell="f" style="position:absolute;left:6033;top:6406;width:479;height:4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5874;top:6165;width:74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ＭＳ Ｐ明朝" w:hAnsi="ＭＳ Ｐ明朝" w:eastAsia="ＭＳ Ｐ明朝" w:cs="Century"/>
                                <w:color w:val="FFFFFF"/>
                                <w:lang w:val="ja-JP" w:eastAsia="ja-JP" w:bidi="ar-SA"/>
                              </w:rPr>
                              <w:t>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540;top:5761;width:10859;height:9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2;top:327;width:8698;height:513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60;top:1218;width:8113;height:3121;mso-wrap-style:none;v-text-anchor:middle" type="_x0000_t136">
                    <v:path textpathok="t"/>
                    <v:textpath on="t" fitshape="t" string="コンサート&#10;タイトル" style="font-family:&quot;HG正楷書体-PRO&quot;;font-size:54pt"/>
                    <v:fill o:detectmouseclick="t" color2="#6f6f6f"/>
                    <v:stroke color="#3465a4" joinstyle="round" endcap="flat"/>
                    <v:shadow on="t" obscured="f" color="#f8f8f8"/>
                    <w10:wrap type="none"/>
                  </v:shape>
                  <v:shape id="shape_0" stroked="f" o:allowincell="f" style="position:absolute;left:482;top:327;width:869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サブタイトル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;top:4695;width:814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ja-JP" w:eastAsia="ja-JP" w:bidi="ar-SA"/>
                            </w:rPr>
                            <w:t>サブタイトル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;top:8011;width:10370;height:2630">
                  <v:group id="shape_0" style="position:absolute;left:810;top:8011;width:3140;height:2630">
                    <v:rect id="shape_0" fillcolor="#969696" stroked="f" o:allowincell="f" style="position:absolute;left:890;top:812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0;top:801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4410;top:8011;width:3140;height:2630">
                    <v:rect id="shape_0" fillcolor="#969696" stroked="f" o:allowincell="f" style="position:absolute;left:4490;top:812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410;top:801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8040;top:8011;width:3140;height:2630">
                    <v:rect id="shape_0" fillcolor="#969696" stroked="f" o:allowincell="f" style="position:absolute;left:8120;top:812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040;top:801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80;top:88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88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88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地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657850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4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正楷書体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Ｐ明朝" w:hAnsi="ＭＳ Ｐ明朝" w:eastAsia="ＭＳ Ｐ明朝" w:cs="Times"/>
      <w:b/>
      <w:bCs/>
      <w:color w:val="000000"/>
      <w:sz w:val="28"/>
      <w:szCs w:val="32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rFonts w:ascii="Times New Roman" w:hAnsi="Times New Roman" w:eastAsia="ＭＳ Ｐ明朝" w:cs="Times New Roman"/>
      <w:b/>
      <w:bCs/>
      <w:color w:val="000000"/>
      <w:sz w:val="48"/>
      <w:szCs w:val="48"/>
      <w:lang w:val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3:00Z</dcterms:created>
  <dc:creator>中根寿栄子</dc:creator>
  <dc:description/>
  <dc:language>en-US</dc:language>
  <cp:lastModifiedBy>一光社プロ</cp:lastModifiedBy>
  <cp:lastPrinted>2008-12-19T17:16:00Z</cp:lastPrinted>
  <dcterms:modified xsi:type="dcterms:W3CDTF">2009-02-17T07:23:00Z</dcterms:modified>
  <cp:revision>2</cp:revision>
  <dc:subject/>
  <dc:title/>
</cp:coreProperties>
</file>