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0"/>
          <w:lang w:val="el-GR" w:eastAsia="en-US"/>
        </w:rPr>
      </w:pPr>
      <w:r>
        <w:rPr>
          <w:sz w:val="20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7287260" cy="1024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10241280"/>
                          <a:chOff x="0" y="0"/>
                          <a:chExt cx="7287120" cy="10241280"/>
                        </a:xfrm>
                      </wpg:grpSpPr>
                      <wpg:grpSp>
                        <wpg:cNvGrpSpPr/>
                        <wpg:grpSpPr>
                          <a:xfrm>
                            <a:off x="246240" y="6603480"/>
                            <a:ext cx="6553080" cy="320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" y="0"/>
                              <a:ext cx="105804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val="ja-JP" w:eastAsia="ja-JP" w:bidi="ar-SA"/>
                                  </w:rPr>
                                  <w:t>◆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8"/>
                                    <w:szCs w:val="28"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eastAsia="ja-JP" w:bidi="ar-SA" w:val="en-US"/>
                                  </w:rPr>
                                  <w:t>Progra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1680"/>
                              <a:ext cx="1295280" cy="265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74040"/>
                              <a:ext cx="2286000" cy="28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0" y="412560"/>
                              <a:ext cx="2684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160" y="113400"/>
                              <a:ext cx="110160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val="ja-JP" w:eastAsia="ja-JP" w:bidi="ar-SA"/>
                                  </w:rPr>
                                  <w:t>◆出演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480" y="380160"/>
                              <a:ext cx="1752480" cy="254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380160"/>
                              <a:ext cx="1752480" cy="254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90240"/>
                              <a:ext cx="2684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9627120"/>
                            <a:ext cx="616536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1880" y="26280"/>
                              <a:ext cx="69264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93960"/>
                                <a:ext cx="689040" cy="144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26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お問い合せ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87160" y="18000"/>
                              <a:ext cx="19782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488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ja-JP" w:eastAsia="ja-JP" w:bidi="ar-SA"/>
                                  </w:rPr>
                                  <w:t>主催：□□□□□□□□□□・ 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ja-JP" w:eastAsia="ja-JP" w:bidi="ar-SA"/>
                                  </w:rPr>
                                  <w:t>後援：□□□□□□□□□□・ 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640" y="3449880"/>
                            <a:ext cx="703584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793800"/>
                              <a:ext cx="545400" cy="26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60" y="5076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70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9760" y="296640"/>
                              <a:ext cx="123588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 w:val="false"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2009.</w:t>
                                </w: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年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0"/>
                              <a:ext cx="1580040" cy="82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kern w:val="2"/>
                                    <w:szCs w:val="96"/>
                                    <w:bCs/>
                                    <w:rFonts w:ascii="Times New Roman" w:hAnsi="Times New Roman" w:eastAsia="ＭＳ 明朝;MS Mincho" w:cs="Times New Roman"/>
                                    <w:color w:val="000000"/>
                                    <w:lang w:val="ja-JP" w:eastAsia="ja-JP" w:bidi="ar-SA"/>
                                  </w:rPr>
                                  <w:t>00/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176040"/>
                              <a:ext cx="320724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ＭＳ Ｐ明朝" w:hAnsi="ＭＳ Ｐ明朝" w:eastAsia="ＭＳ Ｐ明朝" w:cs="Times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720" y="666720"/>
                              <a:ext cx="1421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0,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0"/>
                                    <w:szCs w:val="40"/>
                                    <w:rFonts w:eastAsia="ＭＳ Ｐ明朝" w:ascii="ＭＳ Ｐ明朝" w:hAnsi="ＭＳ Ｐ明朝" w:cs="Century"/>
                                    <w:color w:val="000000"/>
                                    <w:lang w:val="ja-JP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840" y="803520"/>
                              <a:ext cx="24192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チケットお申込み：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4720"/>
                              <a:ext cx="652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80" y="278280"/>
                              <a:ext cx="552600" cy="33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960" y="5004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70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2840" y="310680"/>
                              <a:ext cx="539640" cy="28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72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0"/>
                                <a:ext cx="52704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72320" y="257400"/>
                              <a:ext cx="4730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153000"/>
                                <a:ext cx="3049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3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ＭＳ Ｐ明朝" w:hAnsi="ＭＳ Ｐ明朝" w:eastAsia="ＭＳ Ｐ明朝" w:cs="Century"/>
                                      <w:color w:val="FFFFFF"/>
                                      <w:lang w:val="ja-JP" w:eastAsia="ja-JP" w:bidi="ar-SA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720" y="3450600"/>
                            <a:ext cx="6896160" cy="605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23120" cy="325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565920"/>
                              <a:ext cx="5152320" cy="198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spacing w:val="1"/>
                                    <w:szCs w:val="24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コンサー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spacing w:val="1"/>
                                    <w:szCs w:val="24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2312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サブタイトル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773800"/>
                              <a:ext cx="51732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bCs/>
                                    <w:rFonts w:ascii="Century" w:hAnsi="Century" w:eastAsia="ＭＳ ゴシック;MS Gothic" w:cs="Century"/>
                                    <w:color w:val="auto"/>
                                    <w:lang w:val="ja-JP" w:eastAsia="ja-JP" w:bidi="ar-SA"/>
                                  </w:rPr>
                                  <w:t>サブタイトル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40" y="4879440"/>
                            <a:ext cx="6585120" cy="167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04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6984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99404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6984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720" y="0"/>
                              <a:ext cx="199404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20" y="6984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360" y="5140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Ph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5140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Ph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3360" y="5140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地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8pt;width:573.8pt;height:806.4pt" coordorigin="452,360" coordsize="11476,16128">
                <v:group id="shape_0" style="position:absolute;left:840;top:10759;width:10320;height:50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3;top:10759;width:1665;height:8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Century"/>
                              <w:color w:val="auto"/>
                              <w:lang w:val="ja-JP" w:eastAsia="ja-JP" w:bidi="ar-SA"/>
                            </w:rPr>
                            <w:t>◆</w:t>
                          </w:r>
                          <w:r>
                            <w:rPr>
                              <w:b/>
                              <w:kern w:val="2"/>
                              <w:bCs/>
                              <w:sz w:val="28"/>
                              <w:szCs w:val="28"/>
                              <w:rFonts w:ascii="HGP創英角ｺﾞｼｯｸUB" w:hAnsi="HGP創英角ｺﾞｼｯｸUB" w:eastAsia="HGP創英角ｺﾞｼｯｸUB" w:cs="Century"/>
                              <w:color w:val="auto"/>
                              <w:lang w:eastAsia="ja-JP" w:bidi="ar-SA" w:val="en-US"/>
                            </w:rPr>
                            <w:t>Progr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11376;width:2039;height:4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0;top:11348;width:3599;height:4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8,11409" to="5434,11409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059;top:10938;width:1734;height:6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Century"/>
                              <w:color w:val="auto"/>
                              <w:lang w:val="ja-JP" w:eastAsia="ja-JP" w:bidi="ar-SA"/>
                            </w:rPr>
                            <w:t>◆出演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8;top:11358;width:2759;height:4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0;top:11358;width:2759;height:4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0,11374" to="10467,11374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095;top:15521;width:9709;height:967">
                  <v:group id="shape_0" style="position:absolute;left:6641;top:15562;width:1091;height:417">
                    <v:roundrect id="shape_0" fillcolor="black" stroked="f" o:allowincell="f" style="position:absolute;left:6642;top:15710;width:1084;height:2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  <v:shape id="shape_0" stroked="f" o:allowincell="f" style="position:absolute;left:6641;top:15562;width:1090;height:4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お問い合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89;top:15549;width:3114;height:9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auto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;top:15521;width:5219;height:9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ja-JP" w:eastAsia="ja-JP" w:bidi="ar-SA"/>
                            </w:rPr>
                            <w:t>主催：□□□□□□□□□□・ 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ja-JP" w:eastAsia="ja-JP" w:bidi="ar-SA"/>
                            </w:rPr>
                            <w:t>後援：□□□□□□□□□□・ 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8;top:5793;width:11080;height:1877">
                  <v:group id="shape_0" style="position:absolute;left:851;top:7043;width:859;height:420">
                    <v:rect id="shape_0" fillcolor="black" stroked="t" o:allowincell="f" style="position:absolute;left:860;top:7123;width:849;height:33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851;top:7043;width:829;height:4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93;top:6260;width:1945;height:7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 w:val="false"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2009.</w:t>
                          </w: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年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5793;width:2487;height:12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96"/>
                              <w:b/>
                              <w:kern w:val="2"/>
                              <w:szCs w:val="96"/>
                              <w:bCs/>
                              <w:rFonts w:ascii="Times New Roman" w:hAnsi="Times New Roman" w:eastAsia="ＭＳ 明朝;MS Mincho" w:cs="Times New Roman"/>
                              <w:color w:val="000000"/>
                              <w:lang w:val="ja-JP" w:eastAsia="ja-JP" w:bidi="ar-SA"/>
                            </w:rPr>
                            <w:t>00/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6070;width:5050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ＭＳ Ｐ明朝" w:hAnsi="ＭＳ Ｐ明朝" w:eastAsia="ＭＳ Ｐ明朝" w:cs="Times"/>
                              <w:color w:val="000000"/>
                              <w:lang w:val="ja-JP" w:eastAsia="ja-JP" w:bidi="ar-SA"/>
                            </w:rPr>
                            <w:t>□□□□□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5;top:6843;width:2237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0,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0"/>
                              <w:szCs w:val="40"/>
                              <w:rFonts w:eastAsia="ＭＳ Ｐ明朝" w:ascii="ＭＳ Ｐ明朝" w:hAnsi="ＭＳ Ｐ明朝" w:cs="Century"/>
                              <w:color w:val="000000"/>
                              <w:lang w:val="ja-JP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5;top:7058;width:3809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チケットお申込み：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8,7013" to="11129,7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870;top:6231;width:870;height:526">
                    <v:rect id="shape_0" fillcolor="black" stroked="t" o:allowincell="f" style="position:absolute;left:890;top:6310;width:849;height:33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870;top:6231;width:829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10;top:6282;width:850;height:445">
                    <v:rect id="shape_0" fillcolor="black" stroked="t" o:allowincell="f" style="position:absolute;left:7010;top:6340;width:849;height:33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7020;top:6282;width:829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場　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44;top:6198;width:745;height:681">
                    <v:rect id="shape_0" fillcolor="black" stroked="f" o:allowincell="f" style="position:absolute;left:6003;top:6439;width:479;height:4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5844;top:6198;width:74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ＭＳ Ｐ明朝" w:hAnsi="ＭＳ Ｐ明朝" w:eastAsia="ＭＳ Ｐ明朝" w:cs="Century"/>
                                <w:color w:val="FFFFFF"/>
                                <w:lang w:val="ja-JP" w:eastAsia="ja-JP" w:bidi="ar-SA"/>
                              </w:rPr>
                              <w:t>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510;top:5794;width:10859;height:9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2;top:360;width:8698;height:513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630;top:1251;width:8113;height:3121;mso-wrap-style:none;v-text-anchor:middle" type="_x0000_t136">
                    <v:path textpathok="t"/>
                    <v:textpath on="t" fitshape="t" string="コンサート&#10;タイトル" style="font-family:&quot;HG正楷書体-PRO&quot;;font-size:54pt"/>
                    <v:fill o:detectmouseclick="t" color2="#6f6f6f"/>
                    <v:stroke color="#3465a4" joinstyle="round" endcap="flat"/>
                    <v:shadow on="t" obscured="f" color="#f8f8f8"/>
                    <w10:wrap type="none"/>
                  </v:shape>
                  <v:shape id="shape_0" stroked="f" o:allowincell="f" style="position:absolute;left:452;top:360;width:8697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サブタイトル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4728;width:8146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bCs/>
                              <w:rFonts w:ascii="Century" w:hAnsi="Century" w:eastAsia="ＭＳ ゴシック;MS Gothic" w:cs="Century"/>
                              <w:color w:val="auto"/>
                              <w:lang w:val="ja-JP" w:eastAsia="ja-JP" w:bidi="ar-SA"/>
                            </w:rPr>
                            <w:t>サブタイトル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0;top:8044;width:10370;height:2630">
                  <v:group id="shape_0" style="position:absolute;left:780;top:8044;width:3140;height:2630">
                    <v:rect id="shape_0" fillcolor="#969696" stroked="f" o:allowincell="f" style="position:absolute;left:860;top:8154;width:3059;height:25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780;top:8044;width:3059;height:251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group id="shape_0" style="position:absolute;left:4380;top:8044;width:3140;height:2630">
                    <v:rect id="shape_0" fillcolor="#969696" stroked="f" o:allowincell="f" style="position:absolute;left:4460;top:8154;width:3059;height:25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4380;top:8044;width:3059;height:251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group id="shape_0" style="position:absolute;left:8010;top:8044;width:3140;height:2630">
                    <v:rect id="shape_0" fillcolor="#969696" stroked="f" o:allowincell="f" style="position:absolute;left:8090;top:8154;width:3059;height:25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010;top:8044;width:3059;height:251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50;top:8854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Pho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8854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Pho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0;top:8854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地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l-GR"/>
        </w:rPr>
      </w:pPr>
      <w:r>
        <w:rPr>
          <w:lang w:val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70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226695</wp:posOffset>
                </wp:positionV>
                <wp:extent cx="7287260" cy="10241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10241280"/>
                          <a:chOff x="0" y="0"/>
                          <a:chExt cx="7287120" cy="10241280"/>
                        </a:xfrm>
                      </wpg:grpSpPr>
                      <wpg:grpSp>
                        <wpg:cNvGrpSpPr/>
                        <wpg:grpSpPr>
                          <a:xfrm>
                            <a:off x="246240" y="6603480"/>
                            <a:ext cx="6553080" cy="320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" y="0"/>
                              <a:ext cx="105804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val="ja-JP" w:eastAsia="ja-JP" w:bidi="ar-SA"/>
                                  </w:rPr>
                                  <w:t>◆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8"/>
                                    <w:szCs w:val="28"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eastAsia="ja-JP" w:bidi="ar-SA" w:val="en-US"/>
                                  </w:rPr>
                                  <w:t>Progra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1680"/>
                              <a:ext cx="1295280" cy="265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74040"/>
                              <a:ext cx="2286000" cy="28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0" y="412560"/>
                              <a:ext cx="2684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160" y="113400"/>
                              <a:ext cx="110160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val="ja-JP" w:eastAsia="ja-JP" w:bidi="ar-SA"/>
                                  </w:rPr>
                                  <w:t>◆出演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480" y="380160"/>
                              <a:ext cx="1752480" cy="254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380160"/>
                              <a:ext cx="1752480" cy="254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90240"/>
                              <a:ext cx="2684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9627120"/>
                            <a:ext cx="616536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1880" y="26280"/>
                              <a:ext cx="69264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93960"/>
                                <a:ext cx="689040" cy="144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26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お問い合せ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87160" y="18000"/>
                              <a:ext cx="19782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488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ja-JP" w:eastAsia="ja-JP" w:bidi="ar-SA"/>
                                  </w:rPr>
                                  <w:t>主催：□□□□□□□□□□・ 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ja-JP" w:eastAsia="ja-JP" w:bidi="ar-SA"/>
                                  </w:rPr>
                                  <w:t>後援：□□□□□□□□□□・ 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640" y="3449880"/>
                            <a:ext cx="703584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793800"/>
                              <a:ext cx="545400" cy="26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60" y="5076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70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9760" y="296640"/>
                              <a:ext cx="123588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 w:val="false"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2009.</w:t>
                                </w: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年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0"/>
                              <a:ext cx="1580040" cy="82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kern w:val="2"/>
                                    <w:szCs w:val="96"/>
                                    <w:bCs/>
                                    <w:rFonts w:ascii="Times New Roman" w:hAnsi="Times New Roman" w:eastAsia="ＭＳ 明朝;MS Mincho" w:cs="Times New Roman"/>
                                    <w:color w:val="000000"/>
                                    <w:lang w:val="ja-JP" w:eastAsia="ja-JP" w:bidi="ar-SA"/>
                                  </w:rPr>
                                  <w:t>00/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176040"/>
                              <a:ext cx="320724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ＭＳ Ｐ明朝" w:hAnsi="ＭＳ Ｐ明朝" w:eastAsia="ＭＳ Ｐ明朝" w:cs="Times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720" y="666720"/>
                              <a:ext cx="1421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0,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0"/>
                                    <w:szCs w:val="40"/>
                                    <w:rFonts w:eastAsia="ＭＳ Ｐ明朝" w:ascii="ＭＳ Ｐ明朝" w:hAnsi="ＭＳ Ｐ明朝" w:cs="Century"/>
                                    <w:color w:val="000000"/>
                                    <w:lang w:val="ja-JP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840" y="803520"/>
                              <a:ext cx="24192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チケットお申込み：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4720"/>
                              <a:ext cx="652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80" y="278280"/>
                              <a:ext cx="552600" cy="33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960" y="5004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70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2840" y="310680"/>
                              <a:ext cx="539640" cy="28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72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0"/>
                                <a:ext cx="52704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72320" y="257400"/>
                              <a:ext cx="4730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153000"/>
                                <a:ext cx="3049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3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ＭＳ Ｐ明朝" w:hAnsi="ＭＳ Ｐ明朝" w:eastAsia="ＭＳ Ｐ明朝" w:cs="Century"/>
                                      <w:color w:val="FFFFFF"/>
                                      <w:lang w:val="ja-JP" w:eastAsia="ja-JP" w:bidi="ar-SA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720" y="3450600"/>
                            <a:ext cx="6896160" cy="605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23120" cy="325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565920"/>
                              <a:ext cx="5152320" cy="198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spacing w:val="1"/>
                                    <w:szCs w:val="24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コンサー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spacing w:val="1"/>
                                    <w:szCs w:val="24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2312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サブタイトル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773800"/>
                              <a:ext cx="51732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bCs/>
                                    <w:rFonts w:ascii="Century" w:hAnsi="Century" w:eastAsia="ＭＳ ゴシック;MS Gothic" w:cs="Century"/>
                                    <w:color w:val="auto"/>
                                    <w:lang w:val="ja-JP" w:eastAsia="ja-JP" w:bidi="ar-SA"/>
                                  </w:rPr>
                                  <w:t>サブタイトル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40" y="4879440"/>
                            <a:ext cx="6585120" cy="167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04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6984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99404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6984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720" y="0"/>
                              <a:ext cx="199404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20" y="6984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360" y="5140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Ph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5140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Ph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3360" y="5140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地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7.85pt;width:573.8pt;height:806.4pt" coordorigin="482,357" coordsize="11476,16128">
                <v:group id="shape_0" style="position:absolute;left:870;top:10756;width:10320;height:5054">
                  <v:shape id="shape_0" stroked="f" o:allowincell="f" style="position:absolute;left:993;top:10756;width:1665;height:8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Century"/>
                              <w:color w:val="auto"/>
                              <w:lang w:val="ja-JP" w:eastAsia="ja-JP" w:bidi="ar-SA"/>
                            </w:rPr>
                            <w:t>◆</w:t>
                          </w:r>
                          <w:r>
                            <w:rPr>
                              <w:b/>
                              <w:kern w:val="2"/>
                              <w:bCs/>
                              <w:sz w:val="28"/>
                              <w:szCs w:val="28"/>
                              <w:rFonts w:ascii="HGP創英角ｺﾞｼｯｸUB" w:hAnsi="HGP創英角ｺﾞｼｯｸUB" w:eastAsia="HGP創英角ｺﾞｼｯｸUB" w:cs="Century"/>
                              <w:color w:val="auto"/>
                              <w:lang w:eastAsia="ja-JP" w:bidi="ar-SA" w:val="en-US"/>
                            </w:rPr>
                            <w:t>Progr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;top:11373;width:2039;height:4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11345;width:3599;height:4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38,11406" to="5464,11406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089;top:10935;width:1734;height:6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Century"/>
                              <w:color w:val="auto"/>
                              <w:lang w:val="ja-JP" w:eastAsia="ja-JP" w:bidi="ar-SA"/>
                            </w:rPr>
                            <w:t>◆出演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8;top:11355;width:2759;height:4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0;top:11355;width:2759;height:4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70,11371" to="10497,11371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125;top:15518;width:9709;height:967">
                  <v:group id="shape_0" style="position:absolute;left:6671;top:15559;width:1091;height:417">
                    <v:roundrect id="shape_0" fillcolor="black" stroked="f" o:allowincell="f" style="position:absolute;left:6672;top:15707;width:1084;height:2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  <v:shape id="shape_0" stroked="f" o:allowincell="f" style="position:absolute;left:6671;top:15559;width:1090;height:4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お問い合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19;top:15546;width:3114;height:9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auto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5518;width:5219;height:9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ja-JP" w:eastAsia="ja-JP" w:bidi="ar-SA"/>
                            </w:rPr>
                            <w:t>主催：□□□□□□□□□□・ 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ja-JP" w:eastAsia="ja-JP" w:bidi="ar-SA"/>
                            </w:rPr>
                            <w:t>後援：□□□□□□□□□□・ 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8;top:5790;width:11080;height:1878">
                  <v:group id="shape_0" style="position:absolute;left:881;top:7040;width:859;height:420">
                    <v:rect id="shape_0" fillcolor="black" stroked="t" o:allowincell="f" style="position:absolute;left:890;top:7120;width:849;height:33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881;top:7040;width:829;height:4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23;top:6257;width:1945;height:7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 w:val="false"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2009.</w:t>
                          </w: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年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5790;width:2487;height:12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96"/>
                              <w:b/>
                              <w:kern w:val="2"/>
                              <w:szCs w:val="96"/>
                              <w:bCs/>
                              <w:rFonts w:ascii="Times New Roman" w:hAnsi="Times New Roman" w:eastAsia="ＭＳ 明朝;MS Mincho" w:cs="Times New Roman"/>
                              <w:color w:val="000000"/>
                              <w:lang w:val="ja-JP" w:eastAsia="ja-JP" w:bidi="ar-SA"/>
                            </w:rPr>
                            <w:t>00/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6067;width:5050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ＭＳ Ｐ明朝" w:hAnsi="ＭＳ Ｐ明朝" w:eastAsia="ＭＳ Ｐ明朝" w:cs="Times"/>
                              <w:color w:val="000000"/>
                              <w:lang w:val="ja-JP" w:eastAsia="ja-JP" w:bidi="ar-SA"/>
                            </w:rPr>
                            <w:t>□□□□□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;top:6840;width:2237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0,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0"/>
                              <w:szCs w:val="40"/>
                              <w:rFonts w:eastAsia="ＭＳ Ｐ明朝" w:ascii="ＭＳ Ｐ明朝" w:hAnsi="ＭＳ Ｐ明朝" w:cs="Century"/>
                              <w:color w:val="000000"/>
                              <w:lang w:val="ja-JP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7055;width:3809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チケットお申込み：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8,7010" to="11159,70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900;top:6228;width:870;height:526">
                    <v:rect id="shape_0" fillcolor="black" stroked="t" o:allowincell="f" style="position:absolute;left:920;top:6307;width:849;height:33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900;top:6228;width:829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40;top:6279;width:850;height:445">
                    <v:rect id="shape_0" fillcolor="black" stroked="t" o:allowincell="f" style="position:absolute;left:7040;top:6337;width:849;height:33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7050;top:6279;width:829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場　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74;top:6195;width:745;height:681">
                    <v:rect id="shape_0" fillcolor="black" stroked="f" o:allowincell="f" style="position:absolute;left:6033;top:6436;width:479;height:4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5874;top:6195;width:74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ＭＳ Ｐ明朝" w:hAnsi="ＭＳ Ｐ明朝" w:eastAsia="ＭＳ Ｐ明朝" w:cs="Century"/>
                                <w:color w:val="FFFFFF"/>
                                <w:lang w:val="ja-JP" w:eastAsia="ja-JP" w:bidi="ar-SA"/>
                              </w:rPr>
                              <w:t>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540;top:5791;width:10859;height:9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2;top:357;width:8698;height:5134">
                  <v:shape id="shape_0" fillcolor="black" stroked="f" o:allowincell="f" style="position:absolute;left:660;top:1248;width:8113;height:3121;mso-wrap-style:none;v-text-anchor:middle" type="_x0000_t136">
                    <v:path textpathok="t"/>
                    <v:textpath on="t" fitshape="t" string="コンサート&#10;タイトル" style="font-family:&quot;HG正楷書体-PRO&quot;;font-size:54pt"/>
                    <v:fill o:detectmouseclick="t" color2="#6f6f6f"/>
                    <v:stroke color="#3465a4" joinstyle="round" endcap="flat"/>
                    <v:shadow on="t" obscured="f" color="#f8f8f8"/>
                    <w10:wrap type="none"/>
                  </v:shape>
                  <v:shape id="shape_0" stroked="f" o:allowincell="f" style="position:absolute;left:482;top:357;width:8697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サブタイトル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;top:4725;width:8146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bCs/>
                              <w:rFonts w:ascii="Century" w:hAnsi="Century" w:eastAsia="ＭＳ ゴシック;MS Gothic" w:cs="Century"/>
                              <w:color w:val="auto"/>
                              <w:lang w:val="ja-JP" w:eastAsia="ja-JP" w:bidi="ar-SA"/>
                            </w:rPr>
                            <w:t>サブタイトル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0;top:8041;width:10370;height:2630">
                  <v:group id="shape_0" style="position:absolute;left:810;top:8041;width:3140;height:2630">
                    <v:rect id="shape_0" fillcolor="#969696" stroked="f" o:allowincell="f" style="position:absolute;left:890;top:8151;width:3059;height:25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10;top:8041;width:3059;height:251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group id="shape_0" style="position:absolute;left:4410;top:8041;width:3140;height:2630">
                    <v:rect id="shape_0" fillcolor="#969696" stroked="f" o:allowincell="f" style="position:absolute;left:4490;top:8151;width:3059;height:25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4410;top:8041;width:3059;height:251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group id="shape_0" style="position:absolute;left:8040;top:8041;width:3140;height:2630">
                    <v:rect id="shape_0" fillcolor="#969696" stroked="f" o:allowincell="f" style="position:absolute;left:8120;top:8151;width:3059;height:25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040;top:8041;width:3059;height:251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80;top:885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Pho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885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Pho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885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地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207645</wp:posOffset>
                </wp:positionV>
                <wp:extent cx="7287260" cy="10241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10241280"/>
                          <a:chOff x="0" y="0"/>
                          <a:chExt cx="7287120" cy="10241280"/>
                        </a:xfrm>
                      </wpg:grpSpPr>
                      <wpg:grpSp>
                        <wpg:cNvGrpSpPr/>
                        <wpg:grpSpPr>
                          <a:xfrm>
                            <a:off x="246240" y="6603480"/>
                            <a:ext cx="6553080" cy="320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" y="0"/>
                              <a:ext cx="105804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val="ja-JP" w:eastAsia="ja-JP" w:bidi="ar-SA"/>
                                  </w:rPr>
                                  <w:t>◆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8"/>
                                    <w:szCs w:val="28"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eastAsia="ja-JP" w:bidi="ar-SA" w:val="en-US"/>
                                  </w:rPr>
                                  <w:t>Progra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1680"/>
                              <a:ext cx="1295280" cy="265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作曲者名□□ 作曲 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74040"/>
                              <a:ext cx="2286000" cy="28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曲名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0" y="412560"/>
                              <a:ext cx="26841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160" y="113400"/>
                              <a:ext cx="1101600" cy="38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HGP創英角ｺﾞｼｯｸUB" w:hAnsi="HGP創英角ｺﾞｼｯｸUB" w:eastAsia="HGP創英角ｺﾞｼｯｸUB" w:cs="Century"/>
                                    <w:color w:val="auto"/>
                                    <w:lang w:val="ja-JP" w:eastAsia="ja-JP" w:bidi="ar-SA"/>
                                  </w:rPr>
                                  <w:t>◆出演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480" y="380160"/>
                              <a:ext cx="1752480" cy="254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380160"/>
                              <a:ext cx="1752480" cy="254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auto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90240"/>
                              <a:ext cx="2684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9627120"/>
                            <a:ext cx="6165360" cy="61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1880" y="26280"/>
                              <a:ext cx="692640" cy="2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93960"/>
                                <a:ext cx="689040" cy="144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264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お問い合せ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87160" y="18000"/>
                              <a:ext cx="197820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6"/>
                                    <w:szCs w:val="16"/>
                                    <w:rFonts w:ascii="Arial" w:hAnsi="Arial" w:cs="Arial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（□□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1488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ja-JP" w:eastAsia="ja-JP" w:bidi="ar-SA"/>
                                  </w:rPr>
                                  <w:t>主催：□□□□□□□□□□・ 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auto"/>
                                    <w:lang w:val="ja-JP" w:eastAsia="ja-JP" w:bidi="ar-SA"/>
                                  </w:rPr>
                                  <w:t>後援：□□□□□□□□□□・ 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640" y="3449880"/>
                            <a:ext cx="7035840" cy="11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793800"/>
                              <a:ext cx="545400" cy="26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60" y="5076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70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9760" y="296640"/>
                              <a:ext cx="123588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 w:val="false"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2009.</w:t>
                                </w: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年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0"/>
                              <a:ext cx="1580040" cy="82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kern w:val="2"/>
                                    <w:szCs w:val="96"/>
                                    <w:bCs/>
                                    <w:rFonts w:ascii="Times New Roman" w:hAnsi="Times New Roman" w:eastAsia="ＭＳ 明朝;MS Mincho" w:cs="Times New Roman"/>
                                    <w:color w:val="000000"/>
                                    <w:lang w:val="ja-JP" w:eastAsia="ja-JP" w:bidi="ar-SA"/>
                                  </w:rPr>
                                  <w:t>00/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176040"/>
                              <a:ext cx="320724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32"/>
                                    <w:bCs/>
                                    <w:rFonts w:ascii="ＭＳ Ｐ明朝" w:hAnsi="ＭＳ Ｐ明朝" w:eastAsia="ＭＳ Ｐ明朝" w:cs="Times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720" y="666720"/>
                              <a:ext cx="1421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ＭＳ Ｐ明朝" w:cs="Times New Roman"/>
                                    <w:color w:val="000000"/>
                                    <w:lang w:val="ja-JP" w:eastAsia="ja-JP" w:bidi="ar-SA"/>
                                  </w:rPr>
                                  <w:t>0,0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0"/>
                                    <w:szCs w:val="40"/>
                                    <w:rFonts w:eastAsia="ＭＳ Ｐ明朝" w:ascii="ＭＳ Ｐ明朝" w:hAnsi="ＭＳ Ｐ明朝" w:cs="Century"/>
                                    <w:color w:val="000000"/>
                                    <w:lang w:val="ja-JP" w:eastAsia="ja-JP" w:bidi="ar-SA"/>
                                  </w:rPr>
                                  <w:t>円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840" y="803520"/>
                              <a:ext cx="24192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チケットお申込み：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4720"/>
                              <a:ext cx="652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80" y="278280"/>
                              <a:ext cx="552600" cy="33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960" y="5004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2704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2840" y="310680"/>
                              <a:ext cx="539640" cy="28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720"/>
                                <a:ext cx="5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0"/>
                                <a:ext cx="52704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72320" y="257400"/>
                              <a:ext cx="473040" cy="43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153000"/>
                                <a:ext cx="3049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3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ＭＳ Ｐ明朝" w:hAnsi="ＭＳ Ｐ明朝" w:eastAsia="ＭＳ Ｐ明朝" w:cs="Century"/>
                                      <w:color w:val="FFFFFF"/>
                                      <w:lang w:val="ja-JP" w:eastAsia="ja-JP" w:bidi="ar-SA"/>
                                    </w:rPr>
                                    <w:t>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720" y="3450600"/>
                            <a:ext cx="6896160" cy="605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23120" cy="325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040" y="565920"/>
                              <a:ext cx="5152320" cy="198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spacing w:val="1"/>
                                    <w:szCs w:val="24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コンサー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80"/>
                                    <w:spacing w:val="1"/>
                                    <w:szCs w:val="24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23120" cy="4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サブタイトル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773800"/>
                              <a:ext cx="51732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bCs/>
                                    <w:rFonts w:ascii="Century" w:hAnsi="Century" w:eastAsia="ＭＳ ゴシック;MS Gothic" w:cs="Century"/>
                                    <w:color w:val="auto"/>
                                    <w:lang w:val="ja-JP" w:eastAsia="ja-JP" w:bidi="ar-SA"/>
                                  </w:rPr>
                                  <w:t>サブタイトル□□□□□□□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40" y="4879440"/>
                            <a:ext cx="6585120" cy="167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04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6984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99404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6984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0720" y="0"/>
                              <a:ext cx="199404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20" y="6984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1360" y="5140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Ph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5140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Pho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3360" y="514080"/>
                              <a:ext cx="1600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ＭＳ ゴシック;MS Gothic" w:hAnsi="ＭＳ ゴシック;MS Gothic" w:eastAsia="ＭＳ 明朝;MS Mincho" w:cs="ＭＳ ゴシック;MS Gothic"/>
                                    <w:color w:val="auto"/>
                                    <w:lang w:val="en-US" w:eastAsia="ja-JP" w:bidi="ar-SA"/>
                                  </w:rPr>
                                  <w:t>地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16.35pt;width:573.8pt;height:806.4pt" coordorigin="482,327" coordsize="11476,16128">
                <v:group id="shape_0" style="position:absolute;left:870;top:10726;width:10320;height:5054">
                  <v:shape id="shape_0" stroked="f" o:allowincell="f" style="position:absolute;left:993;top:10726;width:1665;height:8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Century"/>
                              <w:color w:val="auto"/>
                              <w:lang w:val="ja-JP" w:eastAsia="ja-JP" w:bidi="ar-SA"/>
                            </w:rPr>
                            <w:t>◆</w:t>
                          </w:r>
                          <w:r>
                            <w:rPr>
                              <w:b/>
                              <w:kern w:val="2"/>
                              <w:bCs/>
                              <w:sz w:val="28"/>
                              <w:szCs w:val="28"/>
                              <w:rFonts w:ascii="HGP創英角ｺﾞｼｯｸUB" w:hAnsi="HGP創英角ｺﾞｼｯｸUB" w:eastAsia="HGP創英角ｺﾞｼｯｸUB" w:cs="Century"/>
                              <w:color w:val="auto"/>
                              <w:lang w:eastAsia="ja-JP" w:bidi="ar-SA" w:val="en-US"/>
                            </w:rPr>
                            <w:t>Progr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;top:11343;width:2039;height:4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作曲者名□□ 作曲 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11315;width:3599;height:4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曲名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38,11376" to="5464,11376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089;top:10905;width:1734;height:6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HGP創英角ｺﾞｼｯｸUB" w:hAnsi="HGP創英角ｺﾞｼｯｸUB" w:eastAsia="HGP創英角ｺﾞｼｯｸUB" w:cs="Century"/>
                              <w:color w:val="auto"/>
                              <w:lang w:val="ja-JP" w:eastAsia="ja-JP" w:bidi="ar-SA"/>
                            </w:rPr>
                            <w:t>◆出演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8;top:11325;width:2759;height:4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0;top:11325;width:2759;height:40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ＭＳ Ｐ明朝" w:hAnsi="ＭＳ Ｐ明朝" w:eastAsia="ＭＳ Ｐ明朝" w:cs="Century"/>
                              <w:color w:val="auto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70,11341" to="10497,11341" stroked="t" o:allowincell="f" style="position:absolute">
                    <v:stroke color="black" weight="255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125;top:15488;width:9709;height:967">
                  <v:group id="shape_0" style="position:absolute;left:6671;top:15529;width:1091;height:417">
                    <v:roundrect id="shape_0" fillcolor="black" stroked="f" o:allowincell="f" style="position:absolute;left:6672;top:15677;width:1084;height:2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#3465a4" joinstyle="round" endcap="flat"/>
                      <w10:wrap type="none"/>
                    </v:roundrect>
                    <v:shape id="shape_0" stroked="f" o:allowincell="f" style="position:absolute;left:6671;top:15529;width:1090;height:4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お問い合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19;top:15516;width:3114;height:9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16"/>
                              <w:szCs w:val="16"/>
                              <w:rFonts w:ascii="Arial" w:hAnsi="Arial" w:cs="Arial" w:eastAsia="ＭＳ ゴシック;MS Gothic"/>
                              <w:color w:val="auto"/>
                              <w:lang w:val="en-US" w:eastAsia="ja-JP" w:bidi="ar-SA"/>
                            </w:rPr>
                            <w:t>（□□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ＭＳ 明朝;MS Mincho" w:cs="Arial"/>
                              <w:color w:val="auto"/>
                              <w:lang w:val="en-US" w:eastAsia="ja-JP" w:bidi="ar-SA"/>
                            </w:rPr>
                            <w:t>FAX.000-000-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5488;width:5219;height:9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ja-JP" w:eastAsia="ja-JP" w:bidi="ar-SA"/>
                            </w:rPr>
                            <w:t>主催：□□□□□□□□□□・ 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auto"/>
                              <w:lang w:val="ja-JP" w:eastAsia="ja-JP" w:bidi="ar-SA"/>
                            </w:rPr>
                            <w:t>後援：□□□□□□□□□□・ 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8;top:5760;width:11080;height:1878">
                  <v:group id="shape_0" style="position:absolute;left:881;top:7010;width:859;height:420">
                    <v:rect id="shape_0" fillcolor="black" stroked="t" o:allowincell="f" style="position:absolute;left:890;top:7090;width:849;height:33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881;top:7010;width:829;height:4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23;top:6227;width:1945;height:7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 w:val="false"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2009.</w:t>
                          </w: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年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5760;width:2487;height:12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96"/>
                              <w:b/>
                              <w:kern w:val="2"/>
                              <w:szCs w:val="96"/>
                              <w:bCs/>
                              <w:rFonts w:ascii="Times New Roman" w:hAnsi="Times New Roman" w:eastAsia="ＭＳ 明朝;MS Mincho" w:cs="Times New Roman"/>
                              <w:color w:val="000000"/>
                              <w:lang w:val="ja-JP" w:eastAsia="ja-JP" w:bidi="ar-SA"/>
                            </w:rPr>
                            <w:t>00/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7;top:6037;width:5050;height:6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32"/>
                              <w:bCs/>
                              <w:rFonts w:ascii="ＭＳ Ｐ明朝" w:hAnsi="ＭＳ Ｐ明朝" w:eastAsia="ＭＳ Ｐ明朝" w:cs="Times"/>
                              <w:color w:val="000000"/>
                              <w:lang w:val="ja-JP" w:eastAsia="ja-JP" w:bidi="ar-SA"/>
                            </w:rPr>
                            <w:t>□□□□□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;top:6810;width:2237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ＭＳ Ｐ明朝" w:cs="Times New Roman"/>
                              <w:color w:val="000000"/>
                              <w:lang w:val="ja-JP" w:eastAsia="ja-JP" w:bidi="ar-SA"/>
                            </w:rPr>
                            <w:t>0,0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0"/>
                              <w:szCs w:val="40"/>
                              <w:rFonts w:eastAsia="ＭＳ Ｐ明朝" w:ascii="ＭＳ Ｐ明朝" w:hAnsi="ＭＳ Ｐ明朝" w:cs="Century"/>
                              <w:color w:val="000000"/>
                              <w:lang w:val="ja-JP" w:eastAsia="ja-JP" w:bidi="ar-SA"/>
                            </w:rPr>
                            <w:t>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7025;width:3809;height:6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チケットお申込み：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8,6980" to="11159,6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900;top:6198;width:870;height:526">
                    <v:rect id="shape_0" fillcolor="black" stroked="t" o:allowincell="f" style="position:absolute;left:920;top:6277;width:849;height:33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900;top:6198;width:829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40;top:6249;width:850;height:445">
                    <v:rect id="shape_0" fillcolor="black" stroked="t" o:allowincell="f" style="position:absolute;left:7040;top:6307;width:849;height:33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7050;top:6249;width:829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場　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74;top:6165;width:745;height:681">
                    <v:rect id="shape_0" fillcolor="black" stroked="f" o:allowincell="f" style="position:absolute;left:6033;top:6406;width:479;height:4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5874;top:6165;width:74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ＭＳ Ｐ明朝" w:hAnsi="ＭＳ Ｐ明朝" w:eastAsia="ＭＳ Ｐ明朝" w:cs="Century"/>
                                <w:color w:val="FFFFFF"/>
                                <w:lang w:val="ja-JP" w:eastAsia="ja-JP" w:bidi="ar-SA"/>
                              </w:rPr>
                              <w:t>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540;top:5761;width:10859;height:9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82;top:327;width:8698;height:5134">
                  <v:shape id="shape_0" fillcolor="black" stroked="f" o:allowincell="f" style="position:absolute;left:660;top:1218;width:8113;height:3121;mso-wrap-style:none;v-text-anchor:middle" type="_x0000_t136">
                    <v:path textpathok="t"/>
                    <v:textpath on="t" fitshape="t" string="コンサート&#10;タイトル" style="font-family:&quot;HG正楷書体-PRO&quot;;font-size:54pt"/>
                    <v:fill o:detectmouseclick="t" color2="#6f6f6f"/>
                    <v:stroke color="#3465a4" joinstyle="round" endcap="flat"/>
                    <v:shadow on="t" obscured="f" color="#f8f8f8"/>
                    <w10:wrap type="none"/>
                  </v:shape>
                  <v:shape id="shape_0" stroked="f" o:allowincell="f" style="position:absolute;left:482;top:327;width:8697;height:7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サブタイトル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;top:4695;width:8146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bCs/>
                              <w:rFonts w:ascii="Century" w:hAnsi="Century" w:eastAsia="ＭＳ ゴシック;MS Gothic" w:cs="Century"/>
                              <w:color w:val="auto"/>
                              <w:lang w:val="ja-JP" w:eastAsia="ja-JP" w:bidi="ar-SA"/>
                            </w:rPr>
                            <w:t>サブタイトル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0;top:8011;width:10370;height:2630">
                  <v:group id="shape_0" style="position:absolute;left:810;top:8011;width:3140;height:2630">
                    <v:rect id="shape_0" fillcolor="#969696" stroked="f" o:allowincell="f" style="position:absolute;left:890;top:8121;width:3059;height:25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10;top:8011;width:3059;height:251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group id="shape_0" style="position:absolute;left:4410;top:8011;width:3140;height:2630">
                    <v:rect id="shape_0" fillcolor="#969696" stroked="f" o:allowincell="f" style="position:absolute;left:4490;top:8121;width:3059;height:25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4410;top:8011;width:3059;height:251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group id="shape_0" style="position:absolute;left:8040;top:8011;width:3140;height:2630">
                    <v:rect id="shape_0" fillcolor="#969696" stroked="f" o:allowincell="f" style="position:absolute;left:8120;top:8121;width:3059;height:251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040;top:8011;width:3059;height:251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80;top:882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Pho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882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Pho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0;top:8821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ＭＳ ゴシック;MS Gothic" w:hAnsi="ＭＳ ゴシック;MS Gothic" w:eastAsia="ＭＳ 明朝;MS Mincho" w:cs="ＭＳ ゴシック;MS Gothic"/>
                              <w:color w:val="auto"/>
                              <w:lang w:val="en-US" w:eastAsia="ja-JP" w:bidi="ar-SA"/>
                            </w:rPr>
                            <w:t>地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657850</wp:posOffset>
                </wp:positionV>
                <wp:extent cx="914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  <w:t>地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45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  <w:t>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914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  <w:t>地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  <w:t>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HG正楷書体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ＭＳ Ｐ明朝" w:hAnsi="ＭＳ Ｐ明朝" w:eastAsia="ＭＳ Ｐ明朝" w:cs="Times"/>
      <w:b/>
      <w:bCs/>
      <w:color w:val="000000"/>
      <w:sz w:val="28"/>
      <w:szCs w:val="32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center"/>
    </w:pPr>
    <w:rPr>
      <w:rFonts w:ascii="Times New Roman" w:hAnsi="Times New Roman" w:eastAsia="ＭＳ Ｐ明朝" w:cs="Times New Roman"/>
      <w:b/>
      <w:bCs/>
      <w:color w:val="000000"/>
      <w:sz w:val="48"/>
      <w:szCs w:val="48"/>
      <w:lang w:val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13:00Z</dcterms:created>
  <dc:creator>中根寿栄子</dc:creator>
  <dc:description/>
  <dc:language>en-US</dc:language>
  <cp:lastModifiedBy>ikkopro</cp:lastModifiedBy>
  <cp:lastPrinted>2008-12-19T17:16:00Z</cp:lastPrinted>
  <dcterms:modified xsi:type="dcterms:W3CDTF">2009-01-30T06:14:00Z</dcterms:modified>
  <cp:revision>20</cp:revision>
  <dc:subject/>
  <dc:title/>
</cp:coreProperties>
</file>