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429000</wp:posOffset>
                </wp:positionV>
                <wp:extent cx="3514725" cy="422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4229280"/>
                          <a:chOff x="0" y="0"/>
                          <a:chExt cx="3514680" cy="4229280"/>
                        </a:xfrm>
                      </wpg:grpSpPr>
                      <wps:wsp>
                        <wps:cNvSpPr txBox="1"/>
                        <wps:spPr>
                          <a:xfrm>
                            <a:off x="36720" y="227880"/>
                            <a:ext cx="1295280" cy="23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22120"/>
                            <a:ext cx="2286000" cy="25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850480"/>
                            <a:ext cx="175248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851200"/>
                            <a:ext cx="175248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669040"/>
                            <a:ext cx="633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Ｐ明朝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33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89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Ｐ明朝" w:cs="Century"/>
                                  <w:color w:val="000000"/>
                                  <w:lang w:val="ja-JP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80"/>
                            <a:ext cx="241200" cy="228600"/>
                          </a:xfrm>
                          <a:custGeom>
                            <a:avLst/>
                            <a:gdLst>
                              <a:gd name="textAreaLeft" fmla="*/ 56160 w 136800"/>
                              <a:gd name="textAreaRight" fmla="*/ 80640 w 1368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70pt;width:276.75pt;height:333pt" coordorigin="5445,5400" coordsize="5535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3;top:5759;width:2039;height:37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5750;width:3599;height:3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9889;width:2759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9890;width:2759;height:2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9603;width:99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Ｐ明朝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black" stroked="f" o:allowincell="f" style="position:absolute;left:5445;top:9673;width:359;height:359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20;top:5400;width:141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Ｐ明朝" w:cs="Century"/>
                            <w:color w:val="000000"/>
                            <w:lang w:val="ja-JP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445;top:5470;width:379;height:359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38475</wp:posOffset>
                </wp:positionV>
                <wp:extent cx="6858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239.25pt;width:53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pt;margin-top:81pt;width:521.95pt;height:143.95pt;mso-wrap-style:none;v-text-anchor:middle" type="_x0000_t136">
            <v:path textpathok="t"/>
            <v:textpath on="t" fitshape="t" string="コンサートタイトル" style="font-family:&quot;HGS創英角ｺﾞｼｯｸUB&quot;;font-size:54pt"/>
            <v:fill o:detectmouseclick="t" color2="#6f6f6f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2857500" cy="217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pt;margin-top:414pt;width:224.95pt;height:170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800</wp:posOffset>
                </wp:positionH>
                <wp:positionV relativeFrom="paragraph">
                  <wp:posOffset>9896475</wp:posOffset>
                </wp:positionV>
                <wp:extent cx="2649855" cy="820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820440"/>
                          <a:chOff x="0" y="0"/>
                          <a:chExt cx="2649960" cy="820440"/>
                        </a:xfrm>
                      </wpg:grpSpPr>
                      <wps:wsp>
                        <wps:cNvSpPr/>
                        <wps:spPr>
                          <a:xfrm>
                            <a:off x="5040" y="5832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692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198432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cs="Arial" w:eastAsia="ＭＳ ゴシック;MS Gothic"/>
                                  <w:color w:val="000000"/>
                                  <w:lang w:val="en-US" w:eastAsia="ja-JP" w:bidi="ar-SA"/>
                                </w:rPr>
                                <w:t>（□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779.25pt;width:208.65pt;height:64.6pt" coordorigin="6080,15585" coordsize="4173,1292">
                <v:oval id="shape_0" fillcolor="black" stroked="t" o:allowincell="f" style="position:absolute;left:6088;top:15677;width:107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80;top:15612;width:109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5585;width:3124;height:1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cs="Arial" w:eastAsia="ＭＳ ゴシック;MS Gothic"/>
                            <w:color w:val="000000"/>
                            <w:lang w:val="en-US" w:eastAsia="ja-JP" w:bidi="ar-SA"/>
                          </w:rPr>
                          <w:t>（□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8808085</wp:posOffset>
                </wp:positionV>
                <wp:extent cx="541020" cy="289560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89440"/>
                          <a:chOff x="0" y="0"/>
                          <a:chExt cx="5410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4108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693.55pt;width:42.6pt;height:22.8pt" coordorigin="1739,13871" coordsize="852,456">
                <v:group id="shape_0" style="position:absolute;left:1739;top:13956;width:852;height:341">
                  <v:rect id="shape_0" fillcolor="black" stroked="t" o:allowincell="f" style="position:absolute;left:1741;top:13956;width:849;height:339;flip:y;mso-wrap-style:none;v-text-anchor:middle">
                    <v:fill o:detectmouseclick="t" type="solid" color2="white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1739;top:13957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2532;top:13957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</v:group>
                <v:shape id="shape_0" stroked="f" o:allowincell="f" style="position:absolute;left:1749;top:13871;width:82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265</wp:posOffset>
                </wp:positionH>
                <wp:positionV relativeFrom="paragraph">
                  <wp:posOffset>9217660</wp:posOffset>
                </wp:positionV>
                <wp:extent cx="541020" cy="289560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89440"/>
                          <a:chOff x="0" y="0"/>
                          <a:chExt cx="5410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4108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725.8pt;width:42.6pt;height:22.8pt" coordorigin="1739,14516" coordsize="852,456">
                <v:group id="shape_0" style="position:absolute;left:1739;top:14601;width:852;height:341">
                  <v:rect id="shape_0" fillcolor="black" stroked="t" o:allowincell="f" style="position:absolute;left:1741;top:14601;width:849;height:339;flip:y;mso-wrap-style:none;v-text-anchor:middle">
                    <v:fill o:detectmouseclick="t" type="solid" color2="white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1739;top:14602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2532;top:14602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</v:group>
                <v:shape id="shape_0" stroked="f" o:allowincell="f" style="position:absolute;left:1749;top:14516;width:82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995</wp:posOffset>
                </wp:positionH>
                <wp:positionV relativeFrom="paragraph">
                  <wp:posOffset>9481820</wp:posOffset>
                </wp:positionV>
                <wp:extent cx="1532255" cy="589280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589320"/>
                          <a:chOff x="0" y="0"/>
                          <a:chExt cx="1532160" cy="589320"/>
                        </a:xfrm>
                      </wpg:grpSpPr>
                      <wps:wsp>
                        <wps:cNvSpPr txBox="1"/>
                        <wps:spPr>
                          <a:xfrm>
                            <a:off x="572040" y="0"/>
                            <a:ext cx="9601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7000"/>
                            <a:ext cx="54108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640"/>
                              <a:ext cx="54108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3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720"/>
                                <a:ext cx="3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" y="0"/>
                              <a:ext cx="527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料　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746.6pt;width:120.65pt;height:46.4pt" coordorigin="1737,14932" coordsize="2413,928">
                <v:shape id="shape_0" stroked="f" o:allowincell="f" style="position:absolute;left:2638;top:14932;width:1511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7;top:15116;width:853;height:456">
                  <v:group id="shape_0" style="position:absolute;left:1737;top:15201;width:853;height:341">
                    <v:rect id="shape_0" fillcolor="black" stroked="t" o:allowincell="f" style="position:absolute;left:1739;top:15201;width:849;height:339;flip:y;mso-wrap-style:none;v-text-anchor:middle">
                      <v:fill o:detectmouseclick="t" type="solid" color2="white"/>
                      <v:stroke color="#4c2600" weight="9360" joinstyle="miter" endcap="flat"/>
                      <w10:wrap type="none"/>
                    </v:rect>
                    <v:rect id="shape_0" fillcolor="white" stroked="t" o:allowincell="f" style="position:absolute;left:1737;top:15202;width:56;height:339;flip:y;mso-wrap-style:none;v-text-anchor:middle">
                      <v:fill o:detectmouseclick="t" type="solid" color2="black"/>
                      <v:stroke color="#4c2600" weight="9360" joinstyle="miter" endcap="flat"/>
                      <w10:wrap type="none"/>
                    </v:rect>
                    <v:rect id="shape_0" fillcolor="white" stroked="t" o:allowincell="f" style="position:absolute;left:2530;top:15202;width:56;height:339;flip:y;mso-wrap-style:none;v-text-anchor:middle">
                      <v:fill o:detectmouseclick="t" type="solid" color2="black"/>
                      <v:stroke color="#4c2600" weight="9360" joinstyle="miter" endcap="flat"/>
                      <w10:wrap type="none"/>
                    </v:rect>
                  </v:group>
                  <v:shape id="shape_0" stroked="f" o:allowincell="f" style="position:absolute;left:1747;top:15116;width:82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料　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8718550</wp:posOffset>
                </wp:positionV>
                <wp:extent cx="278765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571680"/>
                          <a:chOff x="0" y="0"/>
                          <a:chExt cx="278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131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２００９</w:t>
                              </w:r>
                              <w:r>
                                <w:rPr>
                                  <w:position w:val="6"/>
                                  <w:kern w:val="2"/>
                                  <w:sz w:val="36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００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8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００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86.5pt;width:219.5pt;height:45pt" coordorigin="2610,13730" coordsize="4390,900">
                <v:shape id="shape_0" stroked="f" o:allowincell="f" style="position:absolute;left:2610;top:13755;width:206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36"/>
                            <w:szCs w:val="4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２００９</w:t>
                        </w:r>
                        <w:r>
                          <w:rPr>
                            <w:position w:val="6"/>
                            <w:kern w:val="2"/>
                            <w:sz w:val="36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373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００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8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００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2811780</wp:posOffset>
                </wp:positionV>
                <wp:extent cx="4502150" cy="438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-OTF リュウミン Pro H-K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A-OTF リュウミン Pro H-KL" w:cs="A-OTF リュウミン Pro H-KL" w:ascii="A-OTF リュウミン Pro H-KL" w:hAnsi="A-OTF リュウミン Pro H-K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A-OTF リュウミン Pro H-K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221.4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-OTF リュウミン Pro H-K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A-OTF リュウミン Pro H-KL" w:cs="A-OTF リュウミン Pro H-KL" w:ascii="A-OTF リュウミン Pro H-KL" w:hAnsi="A-OTF リュウミン Pro H-K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A-OTF リュウミン Pro H-K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342900</wp:posOffset>
                </wp:positionV>
                <wp:extent cx="2488565" cy="369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A-OTF リュウミン Pro H-KL" w:cs="A-OTF リュウミン Pro H-KL" w:ascii="A-OTF リュウミン Pro H-KL" w:hAnsi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27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A-OTF リュウミン Pro H-KL" w:cs="A-OTF リュウミン Pro H-KL" w:ascii="A-OTF リュウミン Pro H-KL" w:hAnsi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0</wp:posOffset>
                </wp:positionH>
                <wp:positionV relativeFrom="paragraph">
                  <wp:posOffset>9880600</wp:posOffset>
                </wp:positionV>
                <wp:extent cx="7560310" cy="508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pt;mso-wrap-distance-left:9.05pt;mso-wrap-distance-right:9.05pt;mso-wrap-distance-top:0pt;mso-wrap-distance-bottom:0pt;margin-top:778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9112885</wp:posOffset>
                </wp:positionV>
                <wp:extent cx="2680335" cy="369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717.5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9643110</wp:posOffset>
                </wp:positionV>
                <wp:extent cx="2637155" cy="2311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8.2pt;mso-wrap-distance-left:9.05pt;mso-wrap-distance-right:9.05pt;mso-wrap-distance-top:0pt;mso-wrap-distance-bottom:0pt;margin-top:759.3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3399155</wp:posOffset>
                </wp:positionV>
                <wp:extent cx="3514725" cy="422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4229280"/>
                          <a:chOff x="0" y="0"/>
                          <a:chExt cx="3514680" cy="4229280"/>
                        </a:xfrm>
                      </wpg:grpSpPr>
                      <wps:wsp>
                        <wps:cNvSpPr txBox="1"/>
                        <wps:spPr>
                          <a:xfrm>
                            <a:off x="36720" y="227880"/>
                            <a:ext cx="1295280" cy="23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22120"/>
                            <a:ext cx="2286000" cy="25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850480"/>
                            <a:ext cx="175248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851200"/>
                            <a:ext cx="175248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669040"/>
                            <a:ext cx="633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Ｐ明朝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33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89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Ｐ明朝" w:cs="Century"/>
                                  <w:color w:val="000000"/>
                                  <w:lang w:val="ja-JP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80"/>
                            <a:ext cx="241200" cy="228600"/>
                          </a:xfrm>
                          <a:custGeom>
                            <a:avLst/>
                            <a:gdLst>
                              <a:gd name="textAreaLeft" fmla="*/ 56160 w 136800"/>
                              <a:gd name="textAreaRight" fmla="*/ 80640 w 1368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67.65pt;width:276.75pt;height:333pt" coordorigin="5445,5353" coordsize="5535,6660">
                <v:shape id="shape_0" stroked="f" o:allowincell="f" style="position:absolute;left:5503;top:5712;width:2039;height:37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5703;width:3599;height:3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9842;width:2759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9843;width:2759;height:2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9556;width:99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Ｐ明朝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445;top:9626;width:359;height:359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20;top:5353;width:141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Ｐ明朝" w:cs="Century"/>
                            <w:color w:val="000000"/>
                            <w:lang w:val="ja-JP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445;top:5423;width:379;height:359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008630</wp:posOffset>
                </wp:positionV>
                <wp:extent cx="68580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236.9pt;width:53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6pt;margin-top:78.65pt;width:521.95pt;height:143.95pt;mso-wrap-style:none;v-text-anchor:middle" type="_x0000_t136">
            <v:path textpathok="t"/>
            <v:textpath on="t" fitshape="t" string="コンサートタイトル" style="font-family:&quot;HGS創英角ｺﾞｼｯｸUB&quot;;font-size:54pt"/>
            <v:fill o:detectmouseclick="t" color2="#6f6f6f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227955</wp:posOffset>
                </wp:positionV>
                <wp:extent cx="2857500" cy="2171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pt;margin-top:411.65pt;width:224.95pt;height:170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0800</wp:posOffset>
                </wp:positionH>
                <wp:positionV relativeFrom="paragraph">
                  <wp:posOffset>9866630</wp:posOffset>
                </wp:positionV>
                <wp:extent cx="2649855" cy="820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820440"/>
                          <a:chOff x="0" y="0"/>
                          <a:chExt cx="2649960" cy="820440"/>
                        </a:xfrm>
                      </wpg:grpSpPr>
                      <wps:wsp>
                        <wps:cNvSpPr/>
                        <wps:spPr>
                          <a:xfrm>
                            <a:off x="5040" y="5832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692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198432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cs="Arial" w:eastAsia="ＭＳ ゴシック;MS Gothic"/>
                                  <w:color w:val="000000"/>
                                  <w:lang w:val="en-US" w:eastAsia="ja-JP" w:bidi="ar-SA"/>
                                </w:rPr>
                                <w:t>（□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776.9pt;width:208.65pt;height:64.6pt" coordorigin="6080,15538" coordsize="4173,1292">
                <v:oval id="shape_0" fillcolor="black" stroked="t" o:allowincell="f" style="position:absolute;left:6088;top:15630;width:107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80;top:15565;width:109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5538;width:3124;height:1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cs="Arial" w:eastAsia="ＭＳ ゴシック;MS Gothic"/>
                            <w:color w:val="000000"/>
                            <w:lang w:val="en-US" w:eastAsia="ja-JP" w:bidi="ar-SA"/>
                          </w:rPr>
                          <w:t>（□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265</wp:posOffset>
                </wp:positionH>
                <wp:positionV relativeFrom="paragraph">
                  <wp:posOffset>8778240</wp:posOffset>
                </wp:positionV>
                <wp:extent cx="541020" cy="289560"/>
                <wp:effectExtent l="571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89440"/>
                          <a:chOff x="0" y="0"/>
                          <a:chExt cx="5410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4108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691.2pt;width:42.6pt;height:22.8pt" coordorigin="1739,13824" coordsize="852,456">
                <v:group id="shape_0" style="position:absolute;left:1739;top:13909;width:852;height:341">
                  <v:rect id="shape_0" fillcolor="black" stroked="t" o:allowincell="f" style="position:absolute;left:1741;top:13909;width:849;height:339;flip:y;mso-wrap-style:none;v-text-anchor:middle">
                    <v:fill o:detectmouseclick="t" type="solid" color2="white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1739;top:13910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2532;top:13910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</v:group>
                <v:shape id="shape_0" stroked="f" o:allowincell="f" style="position:absolute;left:1749;top:13824;width:82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265</wp:posOffset>
                </wp:positionH>
                <wp:positionV relativeFrom="paragraph">
                  <wp:posOffset>9187815</wp:posOffset>
                </wp:positionV>
                <wp:extent cx="541020" cy="289560"/>
                <wp:effectExtent l="5715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89440"/>
                          <a:chOff x="0" y="0"/>
                          <a:chExt cx="5410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4108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723.45pt;width:42.6pt;height:22.8pt" coordorigin="1739,14469" coordsize="852,456">
                <v:group id="shape_0" style="position:absolute;left:1739;top:14554;width:852;height:341">
                  <v:rect id="shape_0" fillcolor="black" stroked="t" o:allowincell="f" style="position:absolute;left:1741;top:14554;width:849;height:339;flip:y;mso-wrap-style:none;v-text-anchor:middle">
                    <v:fill o:detectmouseclick="t" type="solid" color2="white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1739;top:14555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2532;top:14555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</v:group>
                <v:shape id="shape_0" stroked="f" o:allowincell="f" style="position:absolute;left:1749;top:14469;width:82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2995</wp:posOffset>
                </wp:positionH>
                <wp:positionV relativeFrom="paragraph">
                  <wp:posOffset>9451975</wp:posOffset>
                </wp:positionV>
                <wp:extent cx="1532255" cy="589280"/>
                <wp:effectExtent l="571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589320"/>
                          <a:chOff x="0" y="0"/>
                          <a:chExt cx="1532160" cy="589320"/>
                        </a:xfrm>
                      </wpg:grpSpPr>
                      <wps:wsp>
                        <wps:cNvSpPr txBox="1"/>
                        <wps:spPr>
                          <a:xfrm>
                            <a:off x="572040" y="0"/>
                            <a:ext cx="9601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7000"/>
                            <a:ext cx="54108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640"/>
                              <a:ext cx="54108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3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720"/>
                                <a:ext cx="3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" y="0"/>
                              <a:ext cx="527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料　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744.25pt;width:120.65pt;height:46.4pt" coordorigin="1737,14885" coordsize="2413,928">
                <v:shape id="shape_0" stroked="f" o:allowincell="f" style="position:absolute;left:2638;top:14885;width:1511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7;top:15069;width:853;height:456">
                  <v:group id="shape_0" style="position:absolute;left:1737;top:15153;width:853;height:341">
                    <v:rect id="shape_0" fillcolor="black" stroked="t" o:allowincell="f" style="position:absolute;left:1739;top:15153;width:849;height:339;flip:y;mso-wrap-style:none;v-text-anchor:middle">
                      <v:fill o:detectmouseclick="t" type="solid" color2="white"/>
                      <v:stroke color="#4c2600" weight="9360" joinstyle="miter" endcap="flat"/>
                      <w10:wrap type="none"/>
                    </v:rect>
                    <v:rect id="shape_0" fillcolor="white" stroked="t" o:allowincell="f" style="position:absolute;left:1737;top:15155;width:56;height:339;flip:y;mso-wrap-style:none;v-text-anchor:middle">
                      <v:fill o:detectmouseclick="t" type="solid" color2="black"/>
                      <v:stroke color="#4c2600" weight="9360" joinstyle="miter" endcap="flat"/>
                      <w10:wrap type="none"/>
                    </v:rect>
                    <v:rect id="shape_0" fillcolor="white" stroked="t" o:allowincell="f" style="position:absolute;left:2530;top:15155;width:56;height:339;flip:y;mso-wrap-style:none;v-text-anchor:middle">
                      <v:fill o:detectmouseclick="t" type="solid" color2="black"/>
                      <v:stroke color="#4c2600" weight="9360" joinstyle="miter" endcap="flat"/>
                      <w10:wrap type="none"/>
                    </v:rect>
                  </v:group>
                  <v:shape id="shape_0" stroked="f" o:allowincell="f" style="position:absolute;left:1747;top:15069;width:82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料　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0</wp:posOffset>
                </wp:positionH>
                <wp:positionV relativeFrom="paragraph">
                  <wp:posOffset>8688705</wp:posOffset>
                </wp:positionV>
                <wp:extent cx="2787650" cy="571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571680"/>
                          <a:chOff x="0" y="0"/>
                          <a:chExt cx="278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131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２００９</w:t>
                              </w:r>
                              <w:r>
                                <w:rPr>
                                  <w:position w:val="6"/>
                                  <w:kern w:val="2"/>
                                  <w:sz w:val="36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００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8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００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84.15pt;width:219.5pt;height:45pt" coordorigin="2610,13683" coordsize="4390,900">
                <v:shape id="shape_0" stroked="f" o:allowincell="f" style="position:absolute;left:2610;top:13708;width:206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36"/>
                            <w:szCs w:val="4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２００９</w:t>
                        </w:r>
                        <w:r>
                          <w:rPr>
                            <w:position w:val="6"/>
                            <w:kern w:val="2"/>
                            <w:sz w:val="36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3683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００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8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００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2781935</wp:posOffset>
                </wp:positionV>
                <wp:extent cx="4502150" cy="4387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-OTF リュウミン Pro H-K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A-OTF リュウミン Pro H-KL" w:cs="A-OTF リュウミン Pro H-KL" w:ascii="A-OTF リュウミン Pro H-KL" w:hAnsi="A-OTF リュウミン Pro H-K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A-OTF リュウミン Pro H-K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219.0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-OTF リュウミン Pro H-K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A-OTF リュウミン Pro H-KL" w:cs="A-OTF リュウミン Pro H-KL" w:ascii="A-OTF リュウミン Pro H-KL" w:hAnsi="A-OTF リュウミン Pro H-K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A-OTF リュウミン Pro H-K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313055</wp:posOffset>
                </wp:positionV>
                <wp:extent cx="2488565" cy="3695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A-OTF リュウミン Pro H-KL" w:cs="A-OTF リュウミン Pro H-KL" w:ascii="A-OTF リュウミン Pro H-KL" w:hAnsi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24.6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A-OTF リュウミン Pro H-KL" w:cs="A-OTF リュウミン Pro H-KL" w:ascii="A-OTF リュウミン Pro H-KL" w:hAnsi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5050</wp:posOffset>
                </wp:positionH>
                <wp:positionV relativeFrom="paragraph">
                  <wp:posOffset>9850755</wp:posOffset>
                </wp:positionV>
                <wp:extent cx="7560310" cy="508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pt;mso-wrap-distance-left:9.05pt;mso-wrap-distance-right:9.05pt;mso-wrap-distance-top:0pt;mso-wrap-distance-bottom:0pt;margin-top:775.6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9083040</wp:posOffset>
                </wp:positionV>
                <wp:extent cx="2680335" cy="3695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715.2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350</wp:posOffset>
                </wp:positionH>
                <wp:positionV relativeFrom="paragraph">
                  <wp:posOffset>9613265</wp:posOffset>
                </wp:positionV>
                <wp:extent cx="2637155" cy="2311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8.2pt;mso-wrap-distance-left:9.05pt;mso-wrap-distance-right:9.05pt;mso-wrap-distance-top:0pt;mso-wrap-distance-bottom:0pt;margin-top:756.9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8585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7575</wp:posOffset>
                </wp:positionH>
                <wp:positionV relativeFrom="paragraph">
                  <wp:posOffset>3399155</wp:posOffset>
                </wp:positionV>
                <wp:extent cx="3514725" cy="42291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4229280"/>
                          <a:chOff x="0" y="0"/>
                          <a:chExt cx="3514680" cy="4229280"/>
                        </a:xfrm>
                      </wpg:grpSpPr>
                      <wps:wsp>
                        <wps:cNvSpPr txBox="1"/>
                        <wps:spPr>
                          <a:xfrm>
                            <a:off x="36720" y="227880"/>
                            <a:ext cx="1295280" cy="23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22120"/>
                            <a:ext cx="2286000" cy="25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850480"/>
                            <a:ext cx="175248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851200"/>
                            <a:ext cx="175248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669040"/>
                            <a:ext cx="633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Ｐ明朝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33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89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Ｐ明朝" w:cs="Century"/>
                                  <w:color w:val="000000"/>
                                  <w:lang w:val="ja-JP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80"/>
                            <a:ext cx="241200" cy="228600"/>
                          </a:xfrm>
                          <a:custGeom>
                            <a:avLst/>
                            <a:gdLst>
                              <a:gd name="textAreaLeft" fmla="*/ 56160 w 136800"/>
                              <a:gd name="textAreaRight" fmla="*/ 80640 w 1368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67.65pt;width:276.75pt;height:333pt" coordorigin="5445,5353" coordsize="5535,6660">
                <v:shape id="shape_0" stroked="f" o:allowincell="f" style="position:absolute;left:5503;top:5712;width:2039;height:37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5703;width:3599;height:3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9842;width:2759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9843;width:2759;height:2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9556;width:99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Ｐ明朝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445;top:9626;width:359;height:359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20;top:5353;width:141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Ｐ明朝" w:cs="Century"/>
                            <w:color w:val="000000"/>
                            <w:lang w:val="ja-JP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445;top:5423;width:379;height:359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008630</wp:posOffset>
                </wp:positionV>
                <wp:extent cx="6858000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236.9pt;width:53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6pt;margin-top:78.65pt;width:521.95pt;height:143.95pt;mso-wrap-style:none;v-text-anchor:middle" type="_x0000_t136">
            <v:path textpathok="t"/>
            <v:textpath on="t" fitshape="t" string="コンサートタイトル" style="font-family:&quot;HGS創英角ｺﾞｼｯｸUB&quot;;font-size:54pt"/>
            <v:fill o:detectmouseclick="t" color2="#6f6f6f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227955</wp:posOffset>
                </wp:positionV>
                <wp:extent cx="2857500" cy="2171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pt;margin-top:411.65pt;width:224.95pt;height:170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0800</wp:posOffset>
                </wp:positionH>
                <wp:positionV relativeFrom="paragraph">
                  <wp:posOffset>9866630</wp:posOffset>
                </wp:positionV>
                <wp:extent cx="2649855" cy="8204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820440"/>
                          <a:chOff x="0" y="0"/>
                          <a:chExt cx="2649960" cy="820440"/>
                        </a:xfrm>
                      </wpg:grpSpPr>
                      <wps:wsp>
                        <wps:cNvSpPr/>
                        <wps:spPr>
                          <a:xfrm>
                            <a:off x="5040" y="5832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692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198432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cs="Arial" w:eastAsia="ＭＳ ゴシック;MS Gothic"/>
                                  <w:color w:val="000000"/>
                                  <w:lang w:val="en-US" w:eastAsia="ja-JP" w:bidi="ar-SA"/>
                                </w:rPr>
                                <w:t>（□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776.9pt;width:208.65pt;height:64.6pt" coordorigin="6080,15538" coordsize="4173,1292">
                <v:oval id="shape_0" fillcolor="black" stroked="t" o:allowincell="f" style="position:absolute;left:6088;top:15630;width:107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80;top:15565;width:109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5538;width:3124;height:1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cs="Arial" w:eastAsia="ＭＳ ゴシック;MS Gothic"/>
                            <w:color w:val="000000"/>
                            <w:lang w:val="en-US" w:eastAsia="ja-JP" w:bidi="ar-SA"/>
                          </w:rPr>
                          <w:t>（□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4265</wp:posOffset>
                </wp:positionH>
                <wp:positionV relativeFrom="paragraph">
                  <wp:posOffset>8778240</wp:posOffset>
                </wp:positionV>
                <wp:extent cx="541020" cy="289560"/>
                <wp:effectExtent l="5715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89440"/>
                          <a:chOff x="0" y="0"/>
                          <a:chExt cx="5410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4108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691.2pt;width:42.6pt;height:22.8pt" coordorigin="1739,13824" coordsize="852,456">
                <v:group id="shape_0" style="position:absolute;left:1739;top:13909;width:852;height:341">
                  <v:rect id="shape_0" fillcolor="black" stroked="t" o:allowincell="f" style="position:absolute;left:1741;top:13909;width:849;height:339;flip:y;mso-wrap-style:none;v-text-anchor:middle">
                    <v:fill o:detectmouseclick="t" type="solid" color2="white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1739;top:13910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2532;top:13910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</v:group>
                <v:shape id="shape_0" stroked="f" o:allowincell="f" style="position:absolute;left:1749;top:13824;width:82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4265</wp:posOffset>
                </wp:positionH>
                <wp:positionV relativeFrom="paragraph">
                  <wp:posOffset>9187815</wp:posOffset>
                </wp:positionV>
                <wp:extent cx="541020" cy="289560"/>
                <wp:effectExtent l="571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89440"/>
                          <a:chOff x="0" y="0"/>
                          <a:chExt cx="5410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4108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723.45pt;width:42.6pt;height:22.8pt" coordorigin="1739,14469" coordsize="852,456">
                <v:group id="shape_0" style="position:absolute;left:1739;top:14554;width:852;height:341">
                  <v:rect id="shape_0" fillcolor="black" stroked="t" o:allowincell="f" style="position:absolute;left:1741;top:14554;width:849;height:339;flip:y;mso-wrap-style:none;v-text-anchor:middle">
                    <v:fill o:detectmouseclick="t" type="solid" color2="white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1739;top:14555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2532;top:14555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</v:group>
                <v:shape id="shape_0" stroked="f" o:allowincell="f" style="position:absolute;left:1749;top:14469;width:82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2995</wp:posOffset>
                </wp:positionH>
                <wp:positionV relativeFrom="paragraph">
                  <wp:posOffset>9451975</wp:posOffset>
                </wp:positionV>
                <wp:extent cx="1532255" cy="589280"/>
                <wp:effectExtent l="571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589320"/>
                          <a:chOff x="0" y="0"/>
                          <a:chExt cx="1532160" cy="589320"/>
                        </a:xfrm>
                      </wpg:grpSpPr>
                      <wps:wsp>
                        <wps:cNvSpPr txBox="1"/>
                        <wps:spPr>
                          <a:xfrm>
                            <a:off x="572040" y="0"/>
                            <a:ext cx="9601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7000"/>
                            <a:ext cx="54108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640"/>
                              <a:ext cx="54108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3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720"/>
                                <a:ext cx="3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" y="0"/>
                              <a:ext cx="527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料　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744.25pt;width:120.65pt;height:46.4pt" coordorigin="1737,14885" coordsize="2413,928">
                <v:shape id="shape_0" stroked="f" o:allowincell="f" style="position:absolute;left:2638;top:14885;width:1511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7;top:15069;width:853;height:456">
                  <v:group id="shape_0" style="position:absolute;left:1737;top:15153;width:853;height:341">
                    <v:rect id="shape_0" fillcolor="black" stroked="t" o:allowincell="f" style="position:absolute;left:1739;top:15153;width:849;height:339;flip:y;mso-wrap-style:none;v-text-anchor:middle">
                      <v:fill o:detectmouseclick="t" type="solid" color2="white"/>
                      <v:stroke color="#4c2600" weight="9360" joinstyle="miter" endcap="flat"/>
                      <w10:wrap type="none"/>
                    </v:rect>
                    <v:rect id="shape_0" fillcolor="white" stroked="t" o:allowincell="f" style="position:absolute;left:1737;top:15155;width:56;height:339;flip:y;mso-wrap-style:none;v-text-anchor:middle">
                      <v:fill o:detectmouseclick="t" type="solid" color2="black"/>
                      <v:stroke color="#4c2600" weight="9360" joinstyle="miter" endcap="flat"/>
                      <w10:wrap type="none"/>
                    </v:rect>
                    <v:rect id="shape_0" fillcolor="white" stroked="t" o:allowincell="f" style="position:absolute;left:2530;top:15155;width:56;height:339;flip:y;mso-wrap-style:none;v-text-anchor:middle">
                      <v:fill o:detectmouseclick="t" type="solid" color2="black"/>
                      <v:stroke color="#4c2600" weight="9360" joinstyle="miter" endcap="flat"/>
                      <w10:wrap type="none"/>
                    </v:rect>
                  </v:group>
                  <v:shape id="shape_0" stroked="f" o:allowincell="f" style="position:absolute;left:1747;top:15069;width:82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料　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7350</wp:posOffset>
                </wp:positionH>
                <wp:positionV relativeFrom="paragraph">
                  <wp:posOffset>8688705</wp:posOffset>
                </wp:positionV>
                <wp:extent cx="2787650" cy="571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571680"/>
                          <a:chOff x="0" y="0"/>
                          <a:chExt cx="278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131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２００９</w:t>
                              </w:r>
                              <w:r>
                                <w:rPr>
                                  <w:position w:val="6"/>
                                  <w:kern w:val="2"/>
                                  <w:sz w:val="36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００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8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００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84.15pt;width:219.5pt;height:45pt" coordorigin="2610,13683" coordsize="4390,900">
                <v:shape id="shape_0" stroked="f" o:allowincell="f" style="position:absolute;left:2610;top:13708;width:206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36"/>
                            <w:szCs w:val="4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２００９</w:t>
                        </w:r>
                        <w:r>
                          <w:rPr>
                            <w:position w:val="6"/>
                            <w:kern w:val="2"/>
                            <w:sz w:val="36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3683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００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8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００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9675</wp:posOffset>
                </wp:positionH>
                <wp:positionV relativeFrom="paragraph">
                  <wp:posOffset>2781935</wp:posOffset>
                </wp:positionV>
                <wp:extent cx="4502150" cy="43878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-OTF リュウミン Pro H-K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A-OTF リュウミン Pro H-KL" w:cs="A-OTF リュウミン Pro H-KL" w:ascii="A-OTF リュウミン Pro H-KL" w:hAnsi="A-OTF リュウミン Pro H-K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A-OTF リュウミン Pro H-K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219.0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-OTF リュウミン Pro H-K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A-OTF リュウミン Pro H-KL" w:cs="A-OTF リュウミン Pro H-KL" w:ascii="A-OTF リュウミン Pro H-KL" w:hAnsi="A-OTF リュウミン Pro H-K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A-OTF リュウミン Pro H-K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313055</wp:posOffset>
                </wp:positionV>
                <wp:extent cx="2488565" cy="3695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A-OTF リュウミン Pro H-KL" w:cs="A-OTF リュウミン Pro H-KL" w:ascii="A-OTF リュウミン Pro H-KL" w:hAnsi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24.6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A-OTF リュウミン Pro H-KL" w:cs="A-OTF リュウミン Pro H-KL" w:ascii="A-OTF リュウミン Pro H-KL" w:hAnsi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5050</wp:posOffset>
                </wp:positionH>
                <wp:positionV relativeFrom="paragraph">
                  <wp:posOffset>9850755</wp:posOffset>
                </wp:positionV>
                <wp:extent cx="7560310" cy="508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pt;mso-wrap-distance-left:9.05pt;mso-wrap-distance-right:9.05pt;mso-wrap-distance-top:0pt;mso-wrap-distance-bottom:0pt;margin-top:775.6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0</wp:posOffset>
                </wp:positionH>
                <wp:positionV relativeFrom="paragraph">
                  <wp:posOffset>9083040</wp:posOffset>
                </wp:positionV>
                <wp:extent cx="2680335" cy="3695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715.2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9350</wp:posOffset>
                </wp:positionH>
                <wp:positionV relativeFrom="paragraph">
                  <wp:posOffset>9613265</wp:posOffset>
                </wp:positionV>
                <wp:extent cx="2637155" cy="2311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8.2pt;mso-wrap-distance-left:9.05pt;mso-wrap-distance-right:9.05pt;mso-wrap-distance-top:0pt;mso-wrap-distance-bottom:0pt;margin-top:756.9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A-OTF リュウミン Pro H-K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5" w:hanging="0"/>
    </w:pPr>
    <w:rPr>
      <w:rFonts w:eastAsia="ＭＳ Ｐ明朝"/>
      <w:b/>
      <w:bCs/>
      <w:color w:val="4C260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1:00Z</dcterms:created>
  <dc:creator> </dc:creator>
  <dc:description/>
  <dc:language>en-US</dc:language>
  <cp:lastModifiedBy>ikkopro</cp:lastModifiedBy>
  <cp:lastPrinted>2008-12-19T17:16:00Z</cp:lastPrinted>
  <dcterms:modified xsi:type="dcterms:W3CDTF">2009-01-30T06:16:00Z</dcterms:modified>
  <cp:revision>16</cp:revision>
  <dc:subject/>
  <dc:title/>
</cp:coreProperties>
</file>