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09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1600200</wp:posOffset>
                </wp:positionV>
                <wp:extent cx="7115810" cy="301498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015000"/>
                          <a:chOff x="0" y="0"/>
                          <a:chExt cx="7115760" cy="3015000"/>
                        </a:xfrm>
                      </wpg:grpSpPr>
                      <wps:wsp>
                        <wps:cNvSpPr txBox="1"/>
                        <wps:spPr>
                          <a:xfrm>
                            <a:off x="1942560" y="23194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543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400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26pt;width:560.3pt;height:237.4pt" coordorigin="1003,2520" coordsize="11206,4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2;top:6173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520;width:55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3;top:3474;width:10079;height:26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656565"/>
                  <v:stroke color="black" weight="1260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5120005</wp:posOffset>
                </wp:positionV>
                <wp:extent cx="3337560" cy="446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466520"/>
                          <a:chOff x="0" y="0"/>
                          <a:chExt cx="333756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15526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8160"/>
                            <a:ext cx="1952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3704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37040"/>
                            <a:ext cx="1689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3772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0862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72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403.15pt;width:262.8pt;height:351.7pt" coordorigin="6307,8063" coordsize="5256,7034">
                <v:shape id="shape_0" stroked="f" o:allowincell="f" style="position:absolute;left:6307;top:8716;width:2444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8690;width:307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3003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13003;width:2660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2217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8063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2923" to="11023,12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64,8783" to="11023,8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77705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54.15pt" to="596.1pt,7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670</wp:posOffset>
                </wp:positionH>
                <wp:positionV relativeFrom="paragraph">
                  <wp:posOffset>9716770</wp:posOffset>
                </wp:positionV>
                <wp:extent cx="92138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32080"/>
                          <a:chOff x="0" y="0"/>
                          <a:chExt cx="9212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640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765.1pt;width:72.55pt;height:41.9pt" coordorigin="6842,15302" coordsize="1451,838">
                <v:shape id="shape_0" stroked="f" o:allowincell="f" style="position:absolute;left:6842;top:15302;width:1450;height: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84;top:15403;width:1079;height:3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</wp:posOffset>
                </wp:positionH>
                <wp:positionV relativeFrom="paragraph">
                  <wp:posOffset>5128895</wp:posOffset>
                </wp:positionV>
                <wp:extent cx="3843020" cy="1992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992600"/>
                          <a:chOff x="0" y="0"/>
                          <a:chExt cx="384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252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2009年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eastAsia="ＭＳ ゴシック;MS Gothic" w:ascii="Arial" w:hAnsi="Arial" w:cs="Arial"/>
                                  <w:color w:val="000000"/>
                                  <w:lang w:val="ja-JP" w:eastAsia="ja-JP" w:bidi="ar-S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2320"/>
                            <a:ext cx="1026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【□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432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50840"/>
                            <a:ext cx="960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08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20" y="1394640"/>
                            <a:ext cx="3327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280" y="435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03.85pt;width:302.65pt;height:156.9pt" coordorigin="831,8077" coordsize="6053,3138">
                <v:group id="shape_0" style="position:absolute;left:831;top:8303;width:900;height:567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black" stroked="f" o:allowincell="f" style="position:absolute;left:831;top:8368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8303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5;top:8077;width:3980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2009年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eastAsia="ＭＳ ゴシック;MS Gothic" w:ascii="Arial" w:hAnsi="Arial" w:cs="Arial"/>
                            <w:color w:val="000000"/>
                            <w:lang w:val="ja-JP" w:eastAsia="ja-JP" w:bidi="ar-SA"/>
                          </w:rPr>
                          <w:t>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8112;width:1616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【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8934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9732;width:1512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;top:9165;width:900;height:567">
                  <v:shape id="shape_0" fillcolor="black" stroked="f" o:allowincell="f" style="position:absolute;left:831;top:923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916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1;top:9915;width:900;height:567">
                  <v:shape id="shape_0" fillcolor="black" stroked="f" o:allowincell="f" style="position:absolute;left:831;top:998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1;top:991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3;top:10273;width:5241;height:941">
                  <v:shape id="shape_0" stroked="f" o:allowincell="f" style="position:absolute;left:3073;top:10342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1027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9688195</wp:posOffset>
                </wp:positionV>
                <wp:extent cx="7560310" cy="490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2.8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9758680</wp:posOffset>
                </wp:positionV>
                <wp:extent cx="756031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68.4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/>
      <w:color w:val="FFFFFF"/>
      <w:sz w:val="16"/>
      <w:szCs w:val="1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 </dc:creator>
  <dc:description/>
  <dc:language>en-US</dc:language>
  <cp:lastModifiedBy>一光社プロ</cp:lastModifiedBy>
  <dcterms:modified xsi:type="dcterms:W3CDTF">2009-02-17T07:34:00Z</dcterms:modified>
  <cp:revision>2</cp:revision>
  <dc:subject/>
  <dc:title/>
</cp:coreProperties>
</file>