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623695</wp:posOffset>
                </wp:positionV>
                <wp:extent cx="7115810" cy="3014980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3015000"/>
                          <a:chOff x="0" y="0"/>
                          <a:chExt cx="7115760" cy="3015000"/>
                        </a:xfrm>
                      </wpg:grpSpPr>
                      <wps:wsp>
                        <wps:cNvSpPr txBox="1"/>
                        <wps:spPr>
                          <a:xfrm>
                            <a:off x="1942560" y="23194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543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64008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7.85pt;width:560.3pt;height:237.4pt" coordorigin="960,2557" coordsize="11206,4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9;top:6210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557;width:557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60;top:3511;width:10079;height:269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656565"/>
                  <v:stroke color="black" weight="1260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5143500</wp:posOffset>
                </wp:positionV>
                <wp:extent cx="3337560" cy="446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466520"/>
                          <a:chOff x="0" y="0"/>
                          <a:chExt cx="333756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414720"/>
                            <a:ext cx="15526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8160"/>
                            <a:ext cx="1952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3704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137040"/>
                            <a:ext cx="16898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63772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308628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572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05pt;width:262.8pt;height:351.75pt" coordorigin="6264,8100" coordsize="5256,7035">
                <v:shape id="shape_0" stroked="f" o:allowincell="f" style="position:absolute;left:6264;top:8753;width:2444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8727;width:307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3041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13041;width:2660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12254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8100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12961" to="10980,129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21,8820" to="10980,8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593.95pt,75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7365</wp:posOffset>
                </wp:positionH>
                <wp:positionV relativeFrom="paragraph">
                  <wp:posOffset>9740265</wp:posOffset>
                </wp:positionV>
                <wp:extent cx="921385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32080"/>
                          <a:chOff x="0" y="0"/>
                          <a:chExt cx="92124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12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64080"/>
                            <a:ext cx="6858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766.95pt;width:72.55pt;height:41.9pt" coordorigin="6799,15339" coordsize="1451,838">
                <v:shape id="shape_0" stroked="f" o:allowincell="f" style="position:absolute;left:6799;top:15339;width:1450;height:8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41;top:15440;width:1079;height:33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5152390</wp:posOffset>
                </wp:positionV>
                <wp:extent cx="3843020" cy="1992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992600"/>
                          <a:chOff x="0" y="0"/>
                          <a:chExt cx="38430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25279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2009年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8"/>
                                  <w:rFonts w:eastAsia="ＭＳ ゴシック;MS Gothic" w:ascii="Arial" w:hAnsi="Arial" w:cs="Arial"/>
                                  <w:color w:val="000000"/>
                                  <w:lang w:val="ja-JP" w:eastAsia="ja-JP" w:bidi="ar-SA"/>
                                </w:rPr>
                                <w:t>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22320"/>
                            <a:ext cx="1026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【□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432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50840"/>
                            <a:ext cx="960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08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712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520" y="1394640"/>
                            <a:ext cx="332748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280" y="435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405.7pt;width:302.6pt;height:156.9pt" coordorigin="788,8114" coordsize="6052,3138">
                <v:group id="shape_0" style="position:absolute;left:788;top:8340;width:900;height:567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black" stroked="f" o:allowincell="f" style="position:absolute;left:788;top:8405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;top:8340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2;top:8114;width:3980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2009年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8"/>
                            <w:rFonts w:eastAsia="ＭＳ ゴシック;MS Gothic" w:ascii="Arial" w:hAnsi="Arial" w:cs="Arial"/>
                            <w:color w:val="000000"/>
                            <w:lang w:val="ja-JP" w:eastAsia="ja-JP" w:bidi="ar-SA"/>
                          </w:rPr>
                          <w:t>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149;width:1616;height:9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【□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8971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9769;width:1512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;top:9202;width:900;height:567">
                  <v:shape id="shape_0" fillcolor="black" stroked="f" o:allowincell="f" style="position:absolute;left:788;top:9267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;top:9202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;top:9952;width:900;height:567">
                  <v:shape id="shape_0" fillcolor="black" stroked="f" o:allowincell="f" style="position:absolute;left:788;top:10017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;top:9952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0;top:10310;width:5240;height:942">
                  <v:shape id="shape_0" stroked="f" o:allowincell="f" style="position:absolute;left:3030;top:10379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0310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711690</wp:posOffset>
                </wp:positionV>
                <wp:extent cx="7560310" cy="490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4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9782175</wp:posOffset>
                </wp:positionV>
                <wp:extent cx="7560310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70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0950" cy="9601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1600200</wp:posOffset>
                </wp:positionV>
                <wp:extent cx="7115810" cy="3014980"/>
                <wp:effectExtent l="63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3015000"/>
                          <a:chOff x="0" y="0"/>
                          <a:chExt cx="7115760" cy="3015000"/>
                        </a:xfrm>
                      </wpg:grpSpPr>
                      <wps:wsp>
                        <wps:cNvSpPr txBox="1"/>
                        <wps:spPr>
                          <a:xfrm>
                            <a:off x="1942560" y="23194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543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64008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26pt;width:560.3pt;height:237.4pt" coordorigin="1003,2520" coordsize="11206,4748">
                <v:shape id="shape_0" stroked="f" o:allowincell="f" style="position:absolute;left:4062;top:6173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520;width:557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003;top:3474;width:10079;height:269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656565"/>
                  <v:stroke color="black" weight="1260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4945</wp:posOffset>
                </wp:positionH>
                <wp:positionV relativeFrom="paragraph">
                  <wp:posOffset>5120005</wp:posOffset>
                </wp:positionV>
                <wp:extent cx="3337560" cy="4466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466520"/>
                          <a:chOff x="0" y="0"/>
                          <a:chExt cx="333756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414720"/>
                            <a:ext cx="15526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8160"/>
                            <a:ext cx="1952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3704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137040"/>
                            <a:ext cx="16898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63772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308628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572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403.15pt;width:262.8pt;height:351.7pt" coordorigin="6307,8063" coordsize="5256,7034">
                <v:shape id="shape_0" stroked="f" o:allowincell="f" style="position:absolute;left:6307;top:8716;width:2444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8690;width:307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3003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13003;width:2660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2217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8063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12923" to="11023,129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64,8783" to="11023,8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9577705</wp:posOffset>
                </wp:positionV>
                <wp:extent cx="7543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54.15pt" to="596.1pt,75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670</wp:posOffset>
                </wp:positionH>
                <wp:positionV relativeFrom="paragraph">
                  <wp:posOffset>9716770</wp:posOffset>
                </wp:positionV>
                <wp:extent cx="921385" cy="532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32080"/>
                          <a:chOff x="0" y="0"/>
                          <a:chExt cx="92124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12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64080"/>
                            <a:ext cx="6858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765.1pt;width:72.55pt;height:41.9pt" coordorigin="6842,15302" coordsize="1451,838">
                <v:shape id="shape_0" stroked="f" o:allowincell="f" style="position:absolute;left:6842;top:15302;width:1450;height:8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84;top:15403;width:1079;height:33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5128895</wp:posOffset>
                </wp:positionV>
                <wp:extent cx="3843020" cy="1992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992600"/>
                          <a:chOff x="0" y="0"/>
                          <a:chExt cx="38430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25279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2009年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8"/>
                                  <w:rFonts w:eastAsia="ＭＳ ゴシック;MS Gothic" w:ascii="Arial" w:hAnsi="Arial" w:cs="Arial"/>
                                  <w:color w:val="000000"/>
                                  <w:lang w:val="ja-JP" w:eastAsia="ja-JP" w:bidi="ar-SA"/>
                                </w:rPr>
                                <w:t>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22320"/>
                            <a:ext cx="1026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【□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432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50840"/>
                            <a:ext cx="960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08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712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520" y="1394640"/>
                            <a:ext cx="332748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280" y="435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03.85pt;width:302.65pt;height:156.9pt" coordorigin="831,8077" coordsize="6053,3138">
                <v:group id="shape_0" style="position:absolute;left:831;top:8303;width:900;height:567">
                  <v:shape id="shape_0" fillcolor="black" stroked="f" o:allowincell="f" style="position:absolute;left:831;top:8368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1;top:8303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5;top:8077;width:3980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2009年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8"/>
                            <w:rFonts w:eastAsia="ＭＳ ゴシック;MS Gothic" w:ascii="Arial" w:hAnsi="Arial" w:cs="Arial"/>
                            <w:color w:val="000000"/>
                            <w:lang w:val="ja-JP" w:eastAsia="ja-JP" w:bidi="ar-SA"/>
                          </w:rPr>
                          <w:t>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112;width:1616;height:9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【□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8934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9732;width:1512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;top:9165;width:900;height:567">
                  <v:shape id="shape_0" fillcolor="black" stroked="f" o:allowincell="f" style="position:absolute;left:831;top:9230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1;top:916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1;top:9915;width:900;height:567">
                  <v:shape id="shape_0" fillcolor="black" stroked="f" o:allowincell="f" style="position:absolute;left:831;top:9980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1;top:991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3;top:10273;width:5241;height:941">
                  <v:shape id="shape_0" stroked="f" o:allowincell="f" style="position:absolute;left:3073;top:10342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3;top:10273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6505</wp:posOffset>
                </wp:positionH>
                <wp:positionV relativeFrom="paragraph">
                  <wp:posOffset>9688195</wp:posOffset>
                </wp:positionV>
                <wp:extent cx="7560310" cy="490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2.8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655</wp:posOffset>
                </wp:positionH>
                <wp:positionV relativeFrom="paragraph">
                  <wp:posOffset>9758680</wp:posOffset>
                </wp:positionV>
                <wp:extent cx="7560310" cy="3695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68.4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0950" cy="9601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855</wp:posOffset>
                </wp:positionH>
                <wp:positionV relativeFrom="paragraph">
                  <wp:posOffset>1600200</wp:posOffset>
                </wp:positionV>
                <wp:extent cx="7115810" cy="3014980"/>
                <wp:effectExtent l="635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3015000"/>
                          <a:chOff x="0" y="0"/>
                          <a:chExt cx="7115760" cy="3015000"/>
                        </a:xfrm>
                      </wpg:grpSpPr>
                      <wps:wsp>
                        <wps:cNvSpPr txBox="1"/>
                        <wps:spPr>
                          <a:xfrm>
                            <a:off x="1942560" y="23194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543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64008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26pt;width:560.3pt;height:237.4pt" coordorigin="973,2520" coordsize="11206,4748">
                <v:shape id="shape_0" stroked="f" o:allowincell="f" style="position:absolute;left:4032;top:6173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2520;width:557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3;top:3474;width:10079;height:269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656565"/>
                  <v:stroke color="black" weight="1260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895</wp:posOffset>
                </wp:positionH>
                <wp:positionV relativeFrom="paragraph">
                  <wp:posOffset>5120005</wp:posOffset>
                </wp:positionV>
                <wp:extent cx="3337560" cy="4466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466520"/>
                          <a:chOff x="0" y="0"/>
                          <a:chExt cx="333756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414720"/>
                            <a:ext cx="15526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8160"/>
                            <a:ext cx="1952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3704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137040"/>
                            <a:ext cx="16898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63772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308628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572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403.15pt;width:262.8pt;height:351.7pt" coordorigin="6277,8063" coordsize="5256,7034">
                <v:shape id="shape_0" stroked="f" o:allowincell="f" style="position:absolute;left:6277;top:8716;width:2444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8690;width:307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3003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13003;width:2660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2217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8063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4,12923" to="10993,129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34,8783" to="10993,8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9577705</wp:posOffset>
                </wp:positionV>
                <wp:extent cx="75438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54.15pt" to="594.6pt,75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5620</wp:posOffset>
                </wp:positionH>
                <wp:positionV relativeFrom="paragraph">
                  <wp:posOffset>9716770</wp:posOffset>
                </wp:positionV>
                <wp:extent cx="921385" cy="532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32080"/>
                          <a:chOff x="0" y="0"/>
                          <a:chExt cx="92124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12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64080"/>
                            <a:ext cx="6858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765.1pt;width:72.55pt;height:41.9pt" coordorigin="6812,15302" coordsize="1451,838">
                <v:shape id="shape_0" stroked="f" o:allowincell="f" style="position:absolute;left:6812;top:15302;width:1450;height:8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54;top:15403;width:1079;height:33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5128895</wp:posOffset>
                </wp:positionV>
                <wp:extent cx="3843020" cy="19926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992600"/>
                          <a:chOff x="0" y="0"/>
                          <a:chExt cx="38430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25279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2009年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8"/>
                                  <w:rFonts w:eastAsia="ＭＳ ゴシック;MS Gothic" w:ascii="Arial" w:hAnsi="Arial" w:cs="Arial"/>
                                  <w:color w:val="000000"/>
                                  <w:lang w:val="ja-JP" w:eastAsia="ja-JP" w:bidi="ar-SA"/>
                                </w:rPr>
                                <w:t>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22320"/>
                            <a:ext cx="1026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【□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432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50840"/>
                            <a:ext cx="960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08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712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520" y="1394640"/>
                            <a:ext cx="332748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280" y="435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403.85pt;width:302.6pt;height:156.9pt" coordorigin="801,8077" coordsize="6052,3138">
                <v:group id="shape_0" style="position:absolute;left:801;top:8303;width:900;height:567">
                  <v:shape id="shape_0" fillcolor="black" stroked="f" o:allowincell="f" style="position:absolute;left:801;top:8368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01;top:8303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5;top:8077;width:3980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2009年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8"/>
                            <w:rFonts w:eastAsia="ＭＳ ゴシック;MS Gothic" w:ascii="Arial" w:hAnsi="Arial" w:cs="Arial"/>
                            <w:color w:val="000000"/>
                            <w:lang w:val="ja-JP" w:eastAsia="ja-JP" w:bidi="ar-SA"/>
                          </w:rPr>
                          <w:t>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8112;width:1616;height:9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【□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934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9732;width:1512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1;top:9165;width:900;height:567">
                  <v:shape id="shape_0" fillcolor="black" stroked="f" o:allowincell="f" style="position:absolute;left:801;top:9230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01;top:916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9915;width:900;height:567">
                  <v:shape id="shape_0" fillcolor="black" stroked="f" o:allowincell="f" style="position:absolute;left:801;top:9980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01;top:991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3;top:10273;width:5240;height:941">
                  <v:shape id="shape_0" stroked="f" o:allowincell="f" style="position:absolute;left:3043;top:10342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10273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7455</wp:posOffset>
                </wp:positionH>
                <wp:positionV relativeFrom="paragraph">
                  <wp:posOffset>9688195</wp:posOffset>
                </wp:positionV>
                <wp:extent cx="7560310" cy="4902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2.8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9758680</wp:posOffset>
                </wp:positionV>
                <wp:extent cx="7560310" cy="3695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68.4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/>
      <w:color w:val="FFFFFF"/>
      <w:sz w:val="16"/>
      <w:szCs w:val="1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3:00Z</dcterms:created>
  <dc:creator> </dc:creator>
  <dc:description/>
  <dc:language>en-US</dc:language>
  <cp:lastModifiedBy>ikkopro</cp:lastModifiedBy>
  <dcterms:modified xsi:type="dcterms:W3CDTF">2009-02-02T08:17:00Z</dcterms:modified>
  <cp:revision>10</cp:revision>
  <dc:subject/>
  <dc:title/>
</cp:coreProperties>
</file>