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38.1pt;margin-top:79.2pt;width:470.5pt;height:87.8pt;mso-wrap-style:none;v-text-anchor:middle" type="_x0000_t136">
            <v:path textpathok="t"/>
            <v:textpath on="t" fitshape="t" string="コンサートタイトル" style="font-family:&quot;Meiryo UI&quot;;font-size:54pt"/>
            <v:fill o:detectmouseclick="t" type="solid" color2="#66ffcc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0156825</wp:posOffset>
                </wp:positionV>
                <wp:extent cx="3637915" cy="28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990033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990033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990033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990033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799.75pt;width:286.45pt;height:22.4pt" coordorigin="738,15995" coordsize="5729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8;top:15995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990033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990033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990033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990033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0033" stroked="f" o:allowincell="f" style="position:absolute;left:738;top:16140;width:101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f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</wp:posOffset>
                </wp:positionH>
                <wp:positionV relativeFrom="paragraph">
                  <wp:posOffset>3279775</wp:posOffset>
                </wp:positionV>
                <wp:extent cx="3419475" cy="37719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7080">
                              <a:moveTo>
                                <a:pt x="5385" y="0"/>
                              </a:moveTo>
                              <a:lnTo>
                                <a:pt x="0" y="0"/>
                              </a:lnTo>
                              <a:lnTo>
                                <a:pt x="0" y="7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0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7080" path="m5385,0l0,0l0,7080e" stroked="t" o:allowincell="f" style="position:absolute;margin-left:38.1pt;margin-top:258.25pt;width:269.2pt;height:296.95pt;mso-wrap-style:none;v-text-anchor:middle">
                <v:fill o:detectmouseclick="t" on="false"/>
                <v:stroke color="#9900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172450</wp:posOffset>
                </wp:positionV>
                <wp:extent cx="39154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3240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f" o:allowincell="f" style="position:absolute;margin-left:0pt;margin-top:643.5pt;width:308.25pt;height:25.45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2055" cy="10634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2084705</wp:posOffset>
                </wp:positionV>
                <wp:extent cx="450215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64.1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49605</wp:posOffset>
                </wp:positionV>
                <wp:extent cx="1913255" cy="487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8.35pt;mso-wrap-distance-left:9.05pt;mso-wrap-distance-right:9.05pt;mso-wrap-distance-top:0pt;mso-wrap-distance-bottom:0pt;margin-top:51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7528560</wp:posOffset>
                </wp:positionV>
                <wp:extent cx="2546985" cy="7715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990033"/>
                                <w:sz w:val="48"/>
                                <w:szCs w:val="48"/>
                                <w:lang w:val="ja-JP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990033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56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990033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56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0.75pt;mso-wrap-distance-left:9.05pt;mso-wrap-distance-right:9.05pt;mso-wrap-distance-top:0pt;mso-wrap-distance-bottom:0pt;margin-top:592.8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990033"/>
                          <w:sz w:val="48"/>
                          <w:szCs w:val="48"/>
                          <w:lang w:val="ja-JP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990033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56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990033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56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7680960</wp:posOffset>
                </wp:positionV>
                <wp:extent cx="775970" cy="5270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1.5pt;mso-wrap-distance-left:9.05pt;mso-wrap-distance-right:9.05pt;mso-wrap-distance-top:0pt;mso-wrap-distance-bottom:0pt;margin-top:604.8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142855</wp:posOffset>
                </wp:positionV>
                <wp:extent cx="489585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6pt;mso-wrap-distance-left:9.05pt;mso-wrap-distance-right:9.05pt;mso-wrap-distance-top:0pt;mso-wrap-distance-bottom:0pt;margin-top:798.6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973705</wp:posOffset>
                </wp:positionV>
                <wp:extent cx="1371600" cy="4648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990033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990033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pt;mso-wrap-distance-left:9.05pt;mso-wrap-distance-right:9.05pt;mso-wrap-distance-top:0pt;mso-wrap-distance-bottom:0pt;margin-top:234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990033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990033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3330575</wp:posOffset>
                </wp:positionV>
                <wp:extent cx="1295400" cy="2228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62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3303905</wp:posOffset>
                </wp:positionV>
                <wp:extent cx="2285365" cy="2244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60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15</wp:posOffset>
                </wp:positionH>
                <wp:positionV relativeFrom="paragraph">
                  <wp:posOffset>5640705</wp:posOffset>
                </wp:positionV>
                <wp:extent cx="1219835" cy="340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990033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990033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85pt;mso-wrap-distance-left:9.05pt;mso-wrap-distance-right:9.05pt;mso-wrap-distance-top:0pt;mso-wrap-distance-bottom:0pt;margin-top:444.1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990033"/>
                          <w:szCs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990033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6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9881235</wp:posOffset>
                </wp:positionV>
                <wp:extent cx="3657600" cy="336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5pt;mso-wrap-distance-left:9.05pt;mso-wrap-distance-right:9.05pt;mso-wrap-distance-top:0pt;mso-wrap-distance-bottom:0pt;margin-top:778.0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</wp:posOffset>
                </wp:positionH>
                <wp:positionV relativeFrom="paragraph">
                  <wp:posOffset>8032115</wp:posOffset>
                </wp:positionV>
                <wp:extent cx="2680335" cy="471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場所：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7.1pt;mso-wrap-distance-left:9.05pt;mso-wrap-distance-right:9.05pt;mso-wrap-distance-top:0pt;mso-wrap-distance-bottom:0pt;margin-top:632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場所：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245</wp:posOffset>
                </wp:positionH>
                <wp:positionV relativeFrom="paragraph">
                  <wp:posOffset>8615045</wp:posOffset>
                </wp:positionV>
                <wp:extent cx="459105" cy="4451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入場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5.05pt;mso-wrap-distance-left:9.05pt;mso-wrap-distance-right:9.05pt;mso-wrap-distance-top:0pt;mso-wrap-distance-bottom:0pt;margin-top:678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入場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415</wp:posOffset>
                </wp:positionH>
                <wp:positionV relativeFrom="paragraph">
                  <wp:posOffset>8458200</wp:posOffset>
                </wp:positionV>
                <wp:extent cx="878840" cy="713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6.2pt;mso-wrap-distance-left:9.05pt;mso-wrap-distance-right:9.05pt;mso-wrap-distance-top:0pt;mso-wrap-distance-bottom:0pt;margin-top:66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8983980</wp:posOffset>
                </wp:positionV>
                <wp:extent cx="2202180" cy="693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チケットお申込み：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4.6pt;mso-wrap-distance-left:9.05pt;mso-wrap-distance-right:9.05pt;mso-wrap-distance-top:0pt;mso-wrap-distance-bottom:0pt;margin-top:707.4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チケットお申込み：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2375" cy="10696575"/>
            <wp:effectExtent l="0" t="0" r="0" b="0"/>
            <wp:wrapTight wrapText="bothSides">
              <wp:wrapPolygon edited="0">
                <wp:start x="-21" y="0"/>
                <wp:lineTo x="-21" y="21577"/>
                <wp:lineTo x="21591" y="21577"/>
                <wp:lineTo x="21591" y="0"/>
                <wp:lineTo x="-21" y="0"/>
              </wp:wrapPolygon>
            </wp:wrapTight>
            <wp:docPr id="22" name="テンプレート1_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テンプレート1_g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38.1pt;margin-top:78.35pt;width:470.5pt;height:87.8pt;mso-wrap-style:none;v-text-anchor:middle" type="_x0000_t136">
            <v:path textpathok="t"/>
            <v:textpath on="t" fitshape="t" string="コンサートタイトル" style="font-family:&quot;Meiryo UI&quot;;font-size:54pt"/>
            <v:fill o:detectmouseclick="t" type="solid" color2="#ff7fff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10156825</wp:posOffset>
                </wp:positionV>
                <wp:extent cx="3637915" cy="284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008000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008000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008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008000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799.75pt;width:286.45pt;height:22.4pt" coordorigin="738,15995" coordsize="5729,448">
                <v:shape id="shape_0" stroked="f" o:allowincell="f" style="position:absolute;left:1818;top:15995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008000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008000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008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008000"/>
                            <w:lang w:val="en-US" w:eastAsia="ja-JP" w:bidi="ar-SA"/>
                          </w:rPr>
                          <w:t>FAX.000-000-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f" o:allowincell="f" style="position:absolute;left:738;top:16140;width:1018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</wp:posOffset>
                </wp:positionH>
                <wp:positionV relativeFrom="paragraph">
                  <wp:posOffset>3279775</wp:posOffset>
                </wp:positionV>
                <wp:extent cx="3419475" cy="377190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7080">
                              <a:moveTo>
                                <a:pt x="5385" y="0"/>
                              </a:moveTo>
                              <a:lnTo>
                                <a:pt x="0" y="0"/>
                              </a:lnTo>
                              <a:lnTo>
                                <a:pt x="0" y="7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7080" path="m5385,0l0,0l0,7080e" stroked="t" o:allowincell="f" style="position:absolute;margin-left:38.1pt;margin-top:258.25pt;width:269.2pt;height:296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172450</wp:posOffset>
                </wp:positionV>
                <wp:extent cx="3915410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324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pt;margin-top:643.5pt;width:308.25pt;height:25.4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2073910</wp:posOffset>
                </wp:positionV>
                <wp:extent cx="4502150" cy="55372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36"/>
                                <w:szCs w:val="4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63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36"/>
                          <w:szCs w:val="4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638810</wp:posOffset>
                </wp:positionV>
                <wp:extent cx="7560310" cy="48704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35pt;mso-wrap-distance-left:9.05pt;mso-wrap-distance-right:9.05pt;mso-wrap-distance-top:0pt;mso-wrap-distance-bottom:0pt;margin-top:50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</wp:posOffset>
                </wp:positionH>
                <wp:positionV relativeFrom="paragraph">
                  <wp:posOffset>7528560</wp:posOffset>
                </wp:positionV>
                <wp:extent cx="7560310" cy="7715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val="ja-JP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8000"/>
                                <w:sz w:val="56"/>
                                <w:szCs w:val="4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75pt;mso-wrap-distance-left:9.05pt;mso-wrap-distance-right:9.05pt;mso-wrap-distance-top:0pt;mso-wrap-distance-bottom:0pt;margin-top:592.8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56"/>
                          <w:szCs w:val="44"/>
                          <w:lang w:val="ja-JP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48"/>
                          <w:szCs w:val="48"/>
                          <w:lang w:val="ja-JP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44"/>
                          <w:szCs w:val="44"/>
                          <w:lang w:val="ja-JP"/>
                        </w:rPr>
                        <w:t xml:space="preserve">年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56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56"/>
                          <w:szCs w:val="44"/>
                          <w:lang w:val="ja-JP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56"/>
                          <w:szCs w:val="44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8000"/>
                          <w:sz w:val="56"/>
                          <w:szCs w:val="4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0</wp:posOffset>
                </wp:positionH>
                <wp:positionV relativeFrom="paragraph">
                  <wp:posOffset>7680960</wp:posOffset>
                </wp:positionV>
                <wp:extent cx="7560310" cy="527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8000"/>
                                <w:sz w:val="44"/>
                                <w:szCs w:val="4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5pt;mso-wrap-distance-left:9.05pt;mso-wrap-distance-right:9.05pt;mso-wrap-distance-top:0pt;mso-wrap-distance-bottom:0pt;margin-top:604.8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80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8000"/>
                          <w:sz w:val="44"/>
                          <w:szCs w:val="4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0156825</wp:posOffset>
                </wp:positionV>
                <wp:extent cx="7560310" cy="3124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9.05pt;mso-wrap-distance-right:9.05pt;mso-wrap-distance-top:0pt;mso-wrap-distance-bottom:0pt;margin-top:799.7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973705</wp:posOffset>
                </wp:positionV>
                <wp:extent cx="1371600" cy="4648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008000"/>
                                <w:szCs w:val="2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pt;mso-wrap-distance-left:9.05pt;mso-wrap-distance-right:9.05pt;mso-wrap-distance-top:0pt;mso-wrap-distance-bottom:0pt;margin-top:234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008000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008000"/>
                          <w:szCs w:val="28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008000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008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3330575</wp:posOffset>
                </wp:positionV>
                <wp:extent cx="1295400" cy="2228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62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3303905</wp:posOffset>
                </wp:positionV>
                <wp:extent cx="2285365" cy="22447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60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815</wp:posOffset>
                </wp:positionH>
                <wp:positionV relativeFrom="paragraph">
                  <wp:posOffset>5640705</wp:posOffset>
                </wp:positionV>
                <wp:extent cx="1219835" cy="3409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80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80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80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8000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85pt;mso-wrap-distance-left:9.05pt;mso-wrap-distance-right:9.05pt;mso-wrap-distance-top:0pt;mso-wrap-distance-bottom:0pt;margin-top:444.1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8000"/>
                          <w:szCs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8000"/>
                          <w:szCs w:val="24"/>
                          <w:lang w:val="ja-JP"/>
                        </w:rPr>
                        <w:t>出演者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8000"/>
                          <w:szCs w:val="24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8000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26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9881235</wp:posOffset>
                </wp:positionV>
                <wp:extent cx="3657600" cy="3683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pt;mso-wrap-distance-left:9.05pt;mso-wrap-distance-right:9.05pt;mso-wrap-distance-top:0pt;mso-wrap-distance-bottom:0pt;margin-top:778.0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8000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555</wp:posOffset>
                </wp:positionH>
                <wp:positionV relativeFrom="paragraph">
                  <wp:posOffset>8032115</wp:posOffset>
                </wp:positionV>
                <wp:extent cx="7560310" cy="47117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場所：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.1pt;mso-wrap-distance-left:9.05pt;mso-wrap-distance-right:9.05pt;mso-wrap-distance-top:0pt;mso-wrap-distance-bottom:0pt;margin-top:632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場所：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</wp:posOffset>
                </wp:positionH>
                <wp:positionV relativeFrom="paragraph">
                  <wp:posOffset>8615045</wp:posOffset>
                </wp:positionV>
                <wp:extent cx="7560310" cy="4451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入場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9.05pt;mso-wrap-distance-right:9.05pt;mso-wrap-distance-top:0pt;mso-wrap-distance-bottom:0pt;margin-top:678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入場料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7415</wp:posOffset>
                </wp:positionH>
                <wp:positionV relativeFrom="paragraph">
                  <wp:posOffset>8458200</wp:posOffset>
                </wp:positionV>
                <wp:extent cx="7560310" cy="7137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2pt;mso-wrap-distance-left:9.05pt;mso-wrap-distance-right:9.05pt;mso-wrap-distance-top:0pt;mso-wrap-distance-bottom:0pt;margin-top:66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</wp:posOffset>
                </wp:positionH>
                <wp:positionV relativeFrom="paragraph">
                  <wp:posOffset>8983980</wp:posOffset>
                </wp:positionV>
                <wp:extent cx="2202180" cy="6934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チケットお申込み：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4.6pt;mso-wrap-distance-left:9.05pt;mso-wrap-distance-right:9.05pt;mso-wrap-distance-top:0pt;mso-wrap-distance-bottom:0pt;margin-top:707.4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チケットお申込み：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drawing>
          <wp:inline distT="0" distB="0" distL="0" distR="0">
            <wp:extent cx="7538085" cy="10657205"/>
            <wp:effectExtent l="0" t="0" r="0" b="0"/>
            <wp:docPr id="43" name="テンプレート1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テンプレート1_bl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000099" stroked="t" o:allowincell="f" style="position:absolute;margin-left:38.1pt;margin-top:78.35pt;width:470.5pt;height:87.8pt;mso-wrap-style:none;v-text-anchor:middle" type="_x0000_t136">
            <v:path textpathok="t"/>
            <v:textpath on="t" fitshape="t" string="コンサートタイトル" style="font-family:&quot;Meiryo UI&quot;;font-size:54pt"/>
            <v:fill o:detectmouseclick="t" type="solid" color2="#ffff66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10156825</wp:posOffset>
                </wp:positionV>
                <wp:extent cx="3637915" cy="284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000099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000099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000099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799.75pt;width:286.45pt;height:22.4pt" coordorigin="738,15995" coordsize="5729,448">
                <v:shape id="shape_0" stroked="f" o:allowincell="f" style="position:absolute;left:1818;top:15995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000099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000099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000099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000099"/>
                            <w:lang w:val="en-US" w:eastAsia="ja-JP" w:bidi="ar-SA"/>
                          </w:rPr>
                          <w:t>FAX.000-000-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0099" stroked="f" o:allowincell="f" style="position:absolute;left:738;top:16140;width:1018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870</wp:posOffset>
                </wp:positionH>
                <wp:positionV relativeFrom="paragraph">
                  <wp:posOffset>3279775</wp:posOffset>
                </wp:positionV>
                <wp:extent cx="3419475" cy="3771900"/>
                <wp:effectExtent l="5715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7080">
                              <a:moveTo>
                                <a:pt x="5385" y="0"/>
                              </a:moveTo>
                              <a:lnTo>
                                <a:pt x="0" y="0"/>
                              </a:lnTo>
                              <a:lnTo>
                                <a:pt x="0" y="7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7080" path="m5385,0l0,0l0,7080e" stroked="t" o:allowincell="f" style="position:absolute;margin-left:38.1pt;margin-top:258.25pt;width:269.2pt;height:296.95pt;mso-wrap-style:none;v-text-anchor:middle">
                <v:fill o:detectmouseclick="t" on="false"/>
                <v:stroke color="#0000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172450</wp:posOffset>
                </wp:positionV>
                <wp:extent cx="3915410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3240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0pt;margin-top:643.5pt;width:308.25pt;height:25.45pt;mso-wrap-style:none;v-text-anchor:middl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10156825</wp:posOffset>
                </wp:positionV>
                <wp:extent cx="489585" cy="31242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6pt;mso-wrap-distance-left:9.05pt;mso-wrap-distance-right:9.05pt;mso-wrap-distance-top:0pt;mso-wrap-distance-bottom:0pt;margin-top:799.7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2073910</wp:posOffset>
                </wp:positionV>
                <wp:extent cx="4502150" cy="55372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99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99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99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99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99"/>
                                <w:sz w:val="36"/>
                                <w:szCs w:val="4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63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000099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99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99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0099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99"/>
                          <w:sz w:val="36"/>
                          <w:szCs w:val="4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38810</wp:posOffset>
                </wp:positionV>
                <wp:extent cx="7560310" cy="48704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35pt;mso-wrap-distance-left:9.05pt;mso-wrap-distance-right:9.05pt;mso-wrap-distance-top:0pt;mso-wrap-distance-bottom:0pt;margin-top:50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</wp:posOffset>
                </wp:positionH>
                <wp:positionV relativeFrom="paragraph">
                  <wp:posOffset>7528560</wp:posOffset>
                </wp:positionV>
                <wp:extent cx="7560310" cy="77152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56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ja-JP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99"/>
                                <w:sz w:val="44"/>
                                <w:szCs w:val="44"/>
                                <w:lang w:val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99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99"/>
                                <w:sz w:val="56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99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99"/>
                                <w:sz w:val="56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56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99"/>
                                <w:sz w:val="56"/>
                                <w:szCs w:val="4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75pt;mso-wrap-distance-left:9.05pt;mso-wrap-distance-right:9.05pt;mso-wrap-distance-top:0pt;mso-wrap-distance-bottom:0pt;margin-top:592.8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56"/>
                          <w:szCs w:val="44"/>
                          <w:lang w:val="ja-JP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99"/>
                          <w:sz w:val="48"/>
                          <w:szCs w:val="48"/>
                          <w:lang w:val="ja-JP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99"/>
                          <w:sz w:val="44"/>
                          <w:szCs w:val="44"/>
                          <w:lang w:val="ja-JP"/>
                        </w:rPr>
                        <w:t xml:space="preserve">年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99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99"/>
                          <w:sz w:val="56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99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99"/>
                          <w:sz w:val="56"/>
                          <w:szCs w:val="44"/>
                          <w:lang w:val="ja-JP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56"/>
                          <w:szCs w:val="44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99"/>
                          <w:sz w:val="56"/>
                          <w:szCs w:val="4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8800</wp:posOffset>
                </wp:positionH>
                <wp:positionV relativeFrom="paragraph">
                  <wp:posOffset>7680960</wp:posOffset>
                </wp:positionV>
                <wp:extent cx="7560310" cy="5270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99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99"/>
                                <w:sz w:val="44"/>
                                <w:szCs w:val="4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5pt;mso-wrap-distance-left:9.05pt;mso-wrap-distance-right:9.05pt;mso-wrap-distance-top:0pt;mso-wrap-distance-bottom:0pt;margin-top:604.8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99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99"/>
                          <w:sz w:val="44"/>
                          <w:szCs w:val="4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2973705</wp:posOffset>
                </wp:positionV>
                <wp:extent cx="1371600" cy="46482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000099"/>
                                <w:szCs w:val="2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00009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000099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pt;mso-wrap-distance-left:9.05pt;mso-wrap-distance-right:9.05pt;mso-wrap-distance-top:0pt;mso-wrap-distance-bottom:0pt;margin-top:234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000099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000099"/>
                          <w:szCs w:val="28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000099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000099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3330575</wp:posOffset>
                </wp:positionV>
                <wp:extent cx="1295400" cy="22288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62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3303905</wp:posOffset>
                </wp:positionV>
                <wp:extent cx="2285365" cy="22447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60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815</wp:posOffset>
                </wp:positionH>
                <wp:positionV relativeFrom="paragraph">
                  <wp:posOffset>5640705</wp:posOffset>
                </wp:positionV>
                <wp:extent cx="1219835" cy="34099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99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99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99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99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85pt;mso-wrap-distance-left:9.05pt;mso-wrap-distance-right:9.05pt;mso-wrap-distance-top:0pt;mso-wrap-distance-bottom:0pt;margin-top:444.1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99"/>
                          <w:szCs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99"/>
                          <w:szCs w:val="24"/>
                          <w:lang w:val="ja-JP"/>
                        </w:rPr>
                        <w:t>出演者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99"/>
                          <w:szCs w:val="24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99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6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080</wp:posOffset>
                </wp:positionH>
                <wp:positionV relativeFrom="paragraph">
                  <wp:posOffset>9881235</wp:posOffset>
                </wp:positionV>
                <wp:extent cx="3657600" cy="3683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99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99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pt;mso-wrap-distance-left:9.05pt;mso-wrap-distance-right:9.05pt;mso-wrap-distance-top:0pt;mso-wrap-distance-bottom:0pt;margin-top:778.0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99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99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</wp:posOffset>
                </wp:positionH>
                <wp:positionV relativeFrom="paragraph">
                  <wp:posOffset>8032115</wp:posOffset>
                </wp:positionV>
                <wp:extent cx="7560310" cy="4711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場所：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.1pt;mso-wrap-distance-left:9.05pt;mso-wrap-distance-right:9.05pt;mso-wrap-distance-top:0pt;mso-wrap-distance-bottom:0pt;margin-top:632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場所：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245</wp:posOffset>
                </wp:positionH>
                <wp:positionV relativeFrom="paragraph">
                  <wp:posOffset>8615045</wp:posOffset>
                </wp:positionV>
                <wp:extent cx="7560310" cy="44513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入場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9.05pt;mso-wrap-distance-right:9.05pt;mso-wrap-distance-top:0pt;mso-wrap-distance-bottom:0pt;margin-top:678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入場料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7415</wp:posOffset>
                </wp:positionH>
                <wp:positionV relativeFrom="paragraph">
                  <wp:posOffset>8458200</wp:posOffset>
                </wp:positionV>
                <wp:extent cx="7560310" cy="7137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2pt;mso-wrap-distance-left:9.05pt;mso-wrap-distance-right:9.05pt;mso-wrap-distance-top:0pt;mso-wrap-distance-bottom:0pt;margin-top:66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</wp:posOffset>
                </wp:positionH>
                <wp:positionV relativeFrom="paragraph">
                  <wp:posOffset>8983980</wp:posOffset>
                </wp:positionV>
                <wp:extent cx="2202180" cy="6934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チケットお申込み：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4.6pt;mso-wrap-distance-left:9.05pt;mso-wrap-distance-right:9.05pt;mso-wrap-distance-top:0pt;mso-wrap-distance-bottom:0pt;margin-top:707.4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チケットお申込み：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Gadug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4:00Z</dcterms:created>
  <dc:creator>大枝</dc:creator>
  <dc:description/>
  <cp:keywords/>
  <dc:language>en-US</dc:language>
  <cp:lastModifiedBy>鈴木陽介</cp:lastModifiedBy>
  <cp:lastPrinted>2006-04-26T10:13:00Z</cp:lastPrinted>
  <dcterms:modified xsi:type="dcterms:W3CDTF">2020-05-20T01:24:00Z</dcterms:modified>
  <cp:revision>2</cp:revision>
  <dc:subject/>
  <dc:title> </dc:title>
</cp:coreProperties>
</file>