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363855</wp:posOffset>
            </wp:positionV>
            <wp:extent cx="7562850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9404350</wp:posOffset>
                </wp:positionV>
                <wp:extent cx="692785" cy="303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303480"/>
                          <a:chOff x="0" y="0"/>
                          <a:chExt cx="692640" cy="303480"/>
                        </a:xfrm>
                      </wpg:grpSpPr>
                      <wps:wsp>
                        <wps:cNvSpPr/>
                        <wps:spPr>
                          <a:xfrm>
                            <a:off x="720" y="103680"/>
                            <a:ext cx="68904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4c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2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740.5pt;width:54.55pt;height:23.9pt" coordorigin="5520,14810" coordsize="1091,478">
                <v:roundrect id="shape_0" fillcolor="#4c2600" stroked="f" o:allowincell="f" style="position:absolute;left:5521;top:14973;width:1084;height:22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3d9f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0;top:14810;width:1090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8726170</wp:posOffset>
                </wp:positionV>
                <wp:extent cx="539750" cy="40386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03920"/>
                          <a:chOff x="0" y="0"/>
                          <a:chExt cx="539640" cy="4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40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048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5270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6048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6048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687.1pt;width:42.5pt;height:31.8pt" coordorigin="1078,13742" coordsize="850,636">
                <v:group id="shape_0" style="position:absolute;left:1078;top:13742;width:850;height:636">
                  <v:rect id="shape_0" fillcolor="#4c2600" stroked="t" o:allowincell="f" style="position:absolute;left:1078;top:13837;width:849;height:339;flip:y;mso-wrap-style:none;v-text-anchor:middle">
                    <v:fill o:detectmouseclick="t" type="solid" color2="#b3d9ff"/>
                    <v:stroke color="#4c2600" weight="9360" joinstyle="miter" endcap="flat"/>
                    <w10:wrap type="none"/>
                  </v:rect>
                  <v:shape id="shape_0" stroked="f" o:allowincell="f" style="position:absolute;left:1088;top:13742;width:829;height:6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078;top:13837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  <v:rect id="shape_0" fillcolor="white" stroked="t" o:allowincell="f" style="position:absolute;left:1871;top:13837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8317230</wp:posOffset>
                </wp:positionV>
                <wp:extent cx="539750" cy="30607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06000"/>
                          <a:chOff x="0" y="0"/>
                          <a:chExt cx="539640" cy="3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30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832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5270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5832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5832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654.9pt;width:42.5pt;height:24.1pt" coordorigin="1078,13098" coordsize="850,482">
                <v:group id="shape_0" style="position:absolute;left:1078;top:13098;width:850;height:482">
                  <v:rect id="shape_0" fillcolor="#4c2600" stroked="t" o:allowincell="f" style="position:absolute;left:1078;top:13190;width:849;height:339;flip:y;mso-wrap-style:none;v-text-anchor:middle">
                    <v:fill o:detectmouseclick="t" type="solid" color2="#b3d9ff"/>
                    <v:stroke color="#4c2600" weight="9360" joinstyle="miter" endcap="flat"/>
                    <w10:wrap type="none"/>
                  </v:rect>
                  <v:shape id="shape_0" stroked="f" o:allowincell="f" style="position:absolute;left:1088;top:13098;width:829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078;top:13190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  <v:rect id="shape_0" fillcolor="white" stroked="t" o:allowincell="f" style="position:absolute;left:1871;top:13190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530</wp:posOffset>
                </wp:positionH>
                <wp:positionV relativeFrom="paragraph">
                  <wp:posOffset>9138920</wp:posOffset>
                </wp:positionV>
                <wp:extent cx="539750" cy="308610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08520"/>
                          <a:chOff x="0" y="0"/>
                          <a:chExt cx="53964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30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148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5270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入場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5148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5148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719.6pt;width:42.5pt;height:24.3pt" coordorigin="1078,14392" coordsize="850,486">
                <v:group id="shape_0" style="position:absolute;left:1078;top:14392;width:850;height:486">
                  <v:rect id="shape_0" fillcolor="#4c2600" stroked="t" o:allowincell="f" style="position:absolute;left:1078;top:14473;width:849;height:339;flip:y;mso-wrap-style:none;v-text-anchor:middle">
                    <v:fill o:detectmouseclick="t" type="solid" color2="#b3d9ff"/>
                    <v:stroke color="black" weight="9360" joinstyle="miter" endcap="flat"/>
                    <w10:wrap type="none"/>
                  </v:rect>
                  <v:shape id="shape_0" stroked="f" o:allowincell="f" style="position:absolute;left:1088;top:14392;width:829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入場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078;top:14473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  <v:rect id="shape_0" fillcolor="white" stroked="t" o:allowincell="f" style="position:absolute;left:1871;top:14473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c2600" stroked="t" o:allowincell="f" style="position:absolute;margin-left:65.3pt;margin-top:55.65pt;width:407.9pt;height:101.95pt;mso-wrap-style:none;v-text-anchor:middle" type="_x0000_t136">
            <v:path textpathok="t"/>
            <v:textpath on="t" fitshape="t" string="コンサートタイトル" style="font-family:&quot;HGS創英角ｺﾞｼｯｸUB&quot;;font-size:54pt"/>
            <v:fill o:detectmouseclick="t" color2="#9a846f"/>
            <v:stroke color="#4c2600" weight="1260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4955</wp:posOffset>
                </wp:positionH>
                <wp:positionV relativeFrom="paragraph">
                  <wp:posOffset>3180080</wp:posOffset>
                </wp:positionV>
                <wp:extent cx="243840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50.4pt" to="313.6pt,250.4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2555</wp:posOffset>
                </wp:positionH>
                <wp:positionV relativeFrom="paragraph">
                  <wp:posOffset>6107430</wp:posOffset>
                </wp:positionV>
                <wp:extent cx="259080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480.9pt" to="313.6pt,480.9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8118475</wp:posOffset>
                </wp:positionV>
                <wp:extent cx="216535" cy="18700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C2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2600" strokeweight="0pt" style="position:absolute;rotation:-0;width:17.05pt;height:147.25pt;mso-wrap-distance-left:9.05pt;mso-wrap-distance-right:9.05pt;mso-wrap-distance-top:0pt;mso-wrap-distance-bottom:0pt;margin-top:639.2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2214880</wp:posOffset>
                </wp:positionV>
                <wp:extent cx="4502150" cy="4387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4.55pt;mso-wrap-distance-left:9.05pt;mso-wrap-distance-right:9.05pt;mso-wrap-distance-top:0pt;mso-wrap-distance-bottom:0pt;margin-top:174.4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3005455</wp:posOffset>
                </wp:positionV>
                <wp:extent cx="1032510" cy="33464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eastAsia="ＭＳ Ｐ明朝" w:ascii="ＭＳ Ｐ明朝" w:hAnsi="ＭＳ Ｐ明朝"/>
                                <w:color w:val="4C2600"/>
                                <w:sz w:val="28"/>
                                <w:szCs w:val="2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6.35pt;mso-wrap-distance-left:9.05pt;mso-wrap-distance-right:9.05pt;mso-wrap-distance-top:0pt;mso-wrap-distance-bottom:0pt;margin-top:236.6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eastAsia="ＭＳ Ｐ明朝" w:ascii="ＭＳ Ｐ明朝" w:hAnsi="ＭＳ Ｐ明朝"/>
                          <w:color w:val="4C2600"/>
                          <w:sz w:val="28"/>
                          <w:szCs w:val="28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3362960</wp:posOffset>
                </wp:positionV>
                <wp:extent cx="1295400" cy="225171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7.3pt;mso-wrap-distance-left:9.05pt;mso-wrap-distance-right:9.05pt;mso-wrap-distance-top:0pt;mso-wrap-distance-bottom:0pt;margin-top:264.8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3354705</wp:posOffset>
                </wp:positionV>
                <wp:extent cx="2286000" cy="22517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7.3pt;mso-wrap-distance-left:9.05pt;mso-wrap-distance-right:9.05pt;mso-wrap-distance-top:0pt;mso-wrap-distance-bottom:0pt;margin-top:264.1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35</wp:posOffset>
                </wp:positionH>
                <wp:positionV relativeFrom="paragraph">
                  <wp:posOffset>9428480</wp:posOffset>
                </wp:positionV>
                <wp:extent cx="7024370" cy="508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0pt;mso-wrap-distance-left:9.05pt;mso-wrap-distance-right:9.05pt;mso-wrap-distance-top:0pt;mso-wrap-distance-bottom:0pt;margin-top:742.4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0680</wp:posOffset>
                </wp:positionH>
                <wp:positionV relativeFrom="paragraph">
                  <wp:posOffset>9396730</wp:posOffset>
                </wp:positionV>
                <wp:extent cx="7024370" cy="4902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4C2600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8.6pt;mso-wrap-distance-left:9.05pt;mso-wrap-distance-right:9.05pt;mso-wrap-distance-top:0pt;mso-wrap-distance-bottom:0pt;margin-top:739.9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C2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4C2600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C2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155</wp:posOffset>
                </wp:positionH>
                <wp:positionV relativeFrom="paragraph">
                  <wp:posOffset>8608695</wp:posOffset>
                </wp:positionV>
                <wp:extent cx="2680335" cy="3695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677.8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0155</wp:posOffset>
                </wp:positionH>
                <wp:positionV relativeFrom="paragraph">
                  <wp:posOffset>8171180</wp:posOffset>
                </wp:positionV>
                <wp:extent cx="2116455" cy="4730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200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7.25pt;mso-wrap-distance-left:9.05pt;mso-wrap-distance-right:9.05pt;mso-wrap-distance-top:0pt;mso-wrap-distance-bottom:0pt;margin-top:643.4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2006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080</wp:posOffset>
                </wp:positionH>
                <wp:positionV relativeFrom="paragraph">
                  <wp:posOffset>8181975</wp:posOffset>
                </wp:positionV>
                <wp:extent cx="775970" cy="4730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【□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7.25pt;mso-wrap-distance-left:9.05pt;mso-wrap-distance-right:9.05pt;mso-wrap-distance-top:0pt;mso-wrap-distance-bottom:0pt;margin-top:644.25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【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9205</wp:posOffset>
                </wp:positionH>
                <wp:positionV relativeFrom="paragraph">
                  <wp:posOffset>8992870</wp:posOffset>
                </wp:positionV>
                <wp:extent cx="878840" cy="3695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9.1pt;mso-wrap-distance-left:9.05pt;mso-wrap-distance-right:9.05pt;mso-wrap-distance-top:0pt;mso-wrap-distance-bottom:0pt;margin-top:708.1pt;mso-position-vertical-relative:text;margin-left: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8035</wp:posOffset>
                </wp:positionH>
                <wp:positionV relativeFrom="paragraph">
                  <wp:posOffset>9157970</wp:posOffset>
                </wp:positionV>
                <wp:extent cx="2637155" cy="231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8.2pt;mso-wrap-distance-left:9.05pt;mso-wrap-distance-right:9.05pt;mso-wrap-distance-top:0pt;mso-wrap-distance-bottom:0pt;margin-top:721.1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9235</wp:posOffset>
                </wp:positionH>
                <wp:positionV relativeFrom="paragraph">
                  <wp:posOffset>-29845</wp:posOffset>
                </wp:positionV>
                <wp:extent cx="2488565" cy="3695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eastAsia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9.1pt;mso-wrap-distance-left:9.05pt;mso-wrap-distance-right:9.05pt;mso-wrap-distance-top:0pt;mso-wrap-distance-bottom:0pt;margin-top:-2.3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eastAsia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555</wp:posOffset>
                </wp:positionH>
                <wp:positionV relativeFrom="paragraph">
                  <wp:posOffset>5878830</wp:posOffset>
                </wp:positionV>
                <wp:extent cx="623570" cy="3003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74" w:hanging="0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3.65pt;mso-wrap-distance-left:9.05pt;mso-wrap-distance-right:9.05pt;mso-wrap-distance-top:0pt;mso-wrap-distance-bottom:0pt;margin-top:462.9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74" w:hanging="0"/>
                        <w:rPr>
                          <w:rFonts w:eastAsia="ＭＳ Ｐ明朝"/>
                          <w:b/>
                          <w:b/>
                          <w:bCs/>
                          <w:color w:val="4C2600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eastAsia="ＭＳ Ｐ明朝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755</wp:posOffset>
                </wp:positionH>
                <wp:positionV relativeFrom="paragraph">
                  <wp:posOffset>6212205</wp:posOffset>
                </wp:positionV>
                <wp:extent cx="1752600" cy="1172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2.3pt;mso-wrap-distance-left:9.05pt;mso-wrap-distance-right:9.05pt;mso-wrap-distance-top:0pt;mso-wrap-distance-bottom:0pt;margin-top:489.1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8555</wp:posOffset>
                </wp:positionH>
                <wp:positionV relativeFrom="paragraph">
                  <wp:posOffset>6212205</wp:posOffset>
                </wp:positionV>
                <wp:extent cx="1752600" cy="11722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2.3pt;mso-wrap-distance-left:9.05pt;mso-wrap-distance-right:9.05pt;mso-wrap-distance-top:0pt;mso-wrap-distance-bottom:0pt;margin-top:489.1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51:00Z</dcterms:created>
  <dc:creator>大枝</dc:creator>
  <dc:description/>
  <dc:language>en-US</dc:language>
  <cp:lastModifiedBy> </cp:lastModifiedBy>
  <cp:lastPrinted>2006-04-26T10:13:00Z</cp:lastPrinted>
  <dcterms:modified xsi:type="dcterms:W3CDTF">2008-05-12T01:52:00Z</dcterms:modified>
  <cp:revision>3</cp:revision>
  <dc:subject/>
  <dc:title> </dc:title>
</cp:coreProperties>
</file>