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381000</wp:posOffset>
            </wp:positionV>
            <wp:extent cx="7621905" cy="10725150"/>
            <wp:effectExtent l="0" t="0" r="0" b="0"/>
            <wp:wrapNone/>
            <wp:docPr id="1" name="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9404350</wp:posOffset>
                </wp:positionV>
                <wp:extent cx="692785" cy="30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303480"/>
                          <a:chOff x="0" y="0"/>
                          <a:chExt cx="692640" cy="303480"/>
                        </a:xfrm>
                      </wpg:grpSpPr>
                      <wps:wsp>
                        <wps:cNvSpPr/>
                        <wps:spPr>
                          <a:xfrm>
                            <a:off x="720" y="103680"/>
                            <a:ext cx="68904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4c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40.5pt;width:54.55pt;height:23.9pt" coordorigin="5520,14810" coordsize="1091,478">
                <v:roundrect id="shape_0" fillcolor="#4c2600" stroked="f" o:allowincell="f" style="position:absolute;left:5521;top:14973;width:1084;height:2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3d9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14810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8726170</wp:posOffset>
                </wp:positionV>
                <wp:extent cx="539750" cy="40386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03920"/>
                          <a:chOff x="0" y="0"/>
                          <a:chExt cx="53964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4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48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60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60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87.1pt;width:42.5pt;height:31.8pt" coordorigin="1078,13742" coordsize="850,636">
                <v:group id="shape_0" style="position:absolute;left:1078;top:13742;width:850;height:636">
                  <v:rect id="shape_0" fillcolor="#4c2600" stroked="t" o:allowincell="f" style="position:absolute;left:1078;top:13837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shape id="shape_0" stroked="f" o:allowincell="f" style="position:absolute;left:1088;top:13742;width:829;height:6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3837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3837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8317230</wp:posOffset>
                </wp:positionV>
                <wp:extent cx="539750" cy="30607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06000"/>
                          <a:chOff x="0" y="0"/>
                          <a:chExt cx="53964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832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5832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832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654.9pt;width:42.5pt;height:24.1pt" coordorigin="1078,13098" coordsize="850,482">
                <v:group id="shape_0" style="position:absolute;left:1078;top:13098;width:850;height:482">
                  <v:rect id="shape_0" fillcolor="#4c2600" stroked="t" o:allowincell="f" style="position:absolute;left:1078;top:13190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shape id="shape_0" stroked="f" o:allowincell="f" style="position:absolute;left:1088;top:13098;width:829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3190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3190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9138920</wp:posOffset>
                </wp:positionV>
                <wp:extent cx="539750" cy="30861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08520"/>
                          <a:chOff x="0" y="0"/>
                          <a:chExt cx="53964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3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48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527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51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14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19.6pt;width:42.5pt;height:24.3pt" coordorigin="1078,14392" coordsize="850,486">
                <v:group id="shape_0" style="position:absolute;left:1078;top:14392;width:850;height:486">
                  <v:rect id="shape_0" fillcolor="#4c2600" stroked="t" o:allowincell="f" style="position:absolute;left:1078;top:14473;width:849;height:339;flip:y;mso-wrap-style:none;v-text-anchor:middle">
                    <v:fill o:detectmouseclick="t" type="solid" color2="#b3d9ff"/>
                    <v:stroke color="black" weight="9360" joinstyle="miter" endcap="flat"/>
                    <w10:wrap type="none"/>
                  </v:rect>
                  <v:shape id="shape_0" stroked="f" o:allowincell="f" style="position:absolute;left:1088;top:14392;width:829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78;top:14473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  <v:rect id="shape_0" fillcolor="white" stroked="t" o:allowincell="f" style="position:absolute;left:1871;top:14473;width:56;height:339;flip:y;mso-wrap-style:none;v-text-anchor:middle">
                  <v:fill o:detectmouseclick="t" type="solid" color2="black"/>
                  <v:stroke color="#4c2600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2600" stroked="t" o:allowincell="f" style="position:absolute;margin-left:65.3pt;margin-top:55.65pt;width:407.9pt;height:101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9a846f"/>
            <v:stroke color="#4c2600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955</wp:posOffset>
                </wp:positionH>
                <wp:positionV relativeFrom="paragraph">
                  <wp:posOffset>3180080</wp:posOffset>
                </wp:positionV>
                <wp:extent cx="24384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50.4pt" to="313.6pt,250.4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2555</wp:posOffset>
                </wp:positionH>
                <wp:positionV relativeFrom="paragraph">
                  <wp:posOffset>6107430</wp:posOffset>
                </wp:positionV>
                <wp:extent cx="25908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80.9pt" to="313.6pt,480.9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8118475</wp:posOffset>
                </wp:positionV>
                <wp:extent cx="216535" cy="1870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2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600" strokeweight="0pt" style="position:absolute;rotation:-0;width:17.05pt;height:147.25pt;mso-wrap-distance-left:9.05pt;mso-wrap-distance-right:9.05pt;mso-wrap-distance-top:0pt;mso-wrap-distance-bottom:0pt;margin-top:639.2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2214880</wp:posOffset>
                </wp:positionV>
                <wp:extent cx="4502150" cy="438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74.4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3005455</wp:posOffset>
                </wp:positionV>
                <wp:extent cx="1032510" cy="3346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4C260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35pt;mso-wrap-distance-left:9.05pt;mso-wrap-distance-right:9.05pt;mso-wrap-distance-top:0pt;mso-wrap-distance-bottom:0pt;margin-top:236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 w:ascii="ＭＳ Ｐ明朝" w:hAnsi="ＭＳ Ｐ明朝"/>
                          <w:color w:val="4C2600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3362960</wp:posOffset>
                </wp:positionV>
                <wp:extent cx="1295400" cy="22517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7.3pt;mso-wrap-distance-left:9.05pt;mso-wrap-distance-right:9.05pt;mso-wrap-distance-top:0pt;mso-wrap-distance-bottom:0pt;margin-top:264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3354705</wp:posOffset>
                </wp:positionV>
                <wp:extent cx="2286000" cy="22517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3pt;mso-wrap-distance-left:9.05pt;mso-wrap-distance-right:9.05pt;mso-wrap-distance-top:0pt;mso-wrap-distance-bottom:0pt;margin-top:264.1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9428480</wp:posOffset>
                </wp:positionV>
                <wp:extent cx="7024370" cy="508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pt;mso-wrap-distance-left:9.05pt;mso-wrap-distance-right:9.05pt;mso-wrap-distance-top:0pt;mso-wrap-distance-bottom:0pt;margin-top:742.4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9396730</wp:posOffset>
                </wp:positionV>
                <wp:extent cx="7024370" cy="490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8.6pt;mso-wrap-distance-left:9.05pt;mso-wrap-distance-right:9.05pt;mso-wrap-distance-top:0pt;mso-wrap-distance-bottom:0pt;margin-top:739.9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8608695</wp:posOffset>
                </wp:positionV>
                <wp:extent cx="2680335" cy="369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77.8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8171180</wp:posOffset>
                </wp:positionV>
                <wp:extent cx="2116455" cy="4730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7.25pt;mso-wrap-distance-left:9.05pt;mso-wrap-distance-right:9.05pt;mso-wrap-distance-top:0pt;mso-wrap-distance-bottom:0pt;margin-top:643.4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8181975</wp:posOffset>
                </wp:positionV>
                <wp:extent cx="775970" cy="473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44.2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8992870</wp:posOffset>
                </wp:positionV>
                <wp:extent cx="878840" cy="369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708.1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9157970</wp:posOffset>
                </wp:positionV>
                <wp:extent cx="2637155" cy="231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21.1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-29845</wp:posOffset>
                </wp:positionV>
                <wp:extent cx="2488565" cy="3695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-2.3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555</wp:posOffset>
                </wp:positionH>
                <wp:positionV relativeFrom="paragraph">
                  <wp:posOffset>5878830</wp:posOffset>
                </wp:positionV>
                <wp:extent cx="623570" cy="300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65pt;mso-wrap-distance-left:9.05pt;mso-wrap-distance-right:9.05pt;mso-wrap-distance-top:0pt;mso-wrap-distance-bottom:0pt;margin-top:46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4" w:hanging="0"/>
                        <w:rPr>
                          <w:rFonts w:eastAsia="ＭＳ Ｐ明朝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85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31:00Z</dcterms:created>
  <dc:creator>大枝</dc:creator>
  <dc:description/>
  <dc:language>en-US</dc:language>
  <cp:lastModifiedBy> </cp:lastModifiedBy>
  <cp:lastPrinted>2006-04-26T10:13:00Z</cp:lastPrinted>
  <dcterms:modified xsi:type="dcterms:W3CDTF">2008-05-12T01:49:00Z</dcterms:modified>
  <cp:revision>6</cp:revision>
  <dc:subject/>
  <dc:title> </dc:title>
</cp:coreProperties>
</file>