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95870" cy="10692130"/>
            <wp:effectExtent l="0" t="0" r="0" b="0"/>
            <wp:wrapNone/>
            <wp:docPr id="1" name="img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75565</wp:posOffset>
                </wp:positionV>
                <wp:extent cx="5260975" cy="10085705"/>
                <wp:effectExtent l="698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760"/>
                          <a:chOff x="0" y="0"/>
                          <a:chExt cx="5261040" cy="10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80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812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1"/>
                                        <w:szCs w:val="24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12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876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5.95pt;width:414.25pt;height:794.15pt" coordorigin="1333,-119" coordsize="8285,15883">
                <v:group id="shape_0" style="position:absolute;left:1333;top:-119;width:8285;height:3748">
                  <v:roundrect id="shape_0" fillcolor="#5b3d23" stroked="f" o:allowincell="f" style="position:absolute;left:1338;top:3004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0;top:2757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c2600" stroked="t" o:allowincell="f" style="position:absolute;left:1333;top:72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388;top:-1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5;top:14851;width:6252;height:913">
                  <v:group id="shape_0" style="position:absolute;left:2375;top:15237;width:6252;height:527">
                    <v:group id="shape_0" style="position:absolute;left:2375;top:15272;width:1090;height:492">
                      <v:roundrect id="shape_0" fillcolor="#4c2600" stroked="f" o:allowincell="f" style="position:absolute;left:2375;top:1542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375;top:1527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94;top:152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40;top:14851;width:5999;height:400">
                    <v:shape id="shape_0" stroked="f" o:allowincell="f" style="position:absolute;left:2562;top:1485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0,14932" to="8439,149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20;top:11194;width:6450;height:3761">
                  <v:group id="shape_0" style="position:absolute;left:2220;top:13831;width:6450;height:1124">
                    <v:shape id="shape_0" stroked="f" o:allowincell="f" style="position:absolute;left:4267;top:14092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6;top:13831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0;top:14347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0;top:11194;width:5071;height:1403">
                    <v:shape id="shape_0" stroked="f" o:allowincell="f" style="position:absolute;left:3000;top:11737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4;top:11767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073;top:11194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4998;top:11240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8;top:12709;width:4450;height:1247">
                    <v:shape id="shape_0" stroked="f" o:allowincell="f" style="position:absolute;left:3158;top:13214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8;top:12709;width:770;height:674">
                      <v:oval id="shape_0" fillcolor="#4c2600" stroked="f" o:allowincell="f" style="position:absolute;left:5073;top:12709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4998;top:12758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440;top:4114;width:6080;height:6719">
                  <v:group id="shape_0" style="position:absolute;left:2748;top:4114;width:5772;height:6539">
                    <v:group id="shape_0" style="position:absolute;left:2748;top:4114;width:5458;height:4087">
                      <v:shape id="shape_0" stroked="f" o:allowincell="f" style="position:absolute;left:4398;top:4114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8;top:46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7;top:4648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00;top:8404;width:5520;height:2249">
                      <v:shape id="shape_0" stroked="f" o:allowincell="f" style="position:absolute;left:4516;top:8404;width:19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440,10834" to="8439,10834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4:00Z</dcterms:created>
  <dc:creator> </dc:creator>
  <dc:description/>
  <dc:language>en-US</dc:language>
  <cp:lastModifiedBy> </cp:lastModifiedBy>
  <dcterms:modified xsi:type="dcterms:W3CDTF">2006-05-17T05:05:00Z</dcterms:modified>
  <cp:revision>2</cp:revision>
  <dc:subject/>
  <dc:title/>
</cp:coreProperties>
</file>