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360045</wp:posOffset>
            </wp:positionV>
            <wp:extent cx="7595870" cy="10692130"/>
            <wp:effectExtent l="0" t="0" r="0" b="0"/>
            <wp:wrapNone/>
            <wp:docPr id="1" name="img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-75565</wp:posOffset>
                </wp:positionV>
                <wp:extent cx="5260975" cy="10085705"/>
                <wp:effectExtent l="762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760"/>
                          <a:chOff x="0" y="0"/>
                          <a:chExt cx="5261040" cy="10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Times" w:hAnsi="Times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sz w:val="2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" w:hAnsi="Times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80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Osaka;ＭＳ Ｐ明朝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812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12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876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-5.95pt;width:414.25pt;height:794.15pt" coordorigin="1900,-119" coordsize="8285,15883">
                <v:group id="shape_0" style="position:absolute;left:1900;top:-119;width:8285;height:3748">
                  <v:roundrect id="shape_0" fillcolor="#5b3d23" stroked="f" o:allowincell="f" style="position:absolute;left:1905;top:3004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7;top:2757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Times" w:hAnsi="Times" w:eastAsia="ＭＳ ゴシック;MS Gothic" w:cs="Times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c2600" stroked="t" o:allowincell="f" style="position:absolute;left:1900;top:72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55;top:-1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" w:hAnsi="Times" w:eastAsia="ＭＳ ゴシック;MS Gothic" w:cs="Times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2;top:14851;width:6252;height:913">
                  <v:group id="shape_0" style="position:absolute;left:2942;top:15237;width:6252;height:527">
                    <v:group id="shape_0" style="position:absolute;left:2942;top:15272;width:1090;height:492">
                      <v:roundrect id="shape_0" fillcolor="#4c2600" stroked="f" o:allowincell="f" style="position:absolute;left:2942;top:1542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942;top:1527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61;top:152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Osaka;ＭＳ Ｐ明朝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7;top:14851;width:5999;height:400">
                    <v:shape id="shape_0" stroked="f" o:allowincell="f" style="position:absolute;left:3129;top:1485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7,14932" to="9006,149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11194;width:6450;height:3761">
                  <v:group id="shape_0" style="position:absolute;left:2787;top:13831;width:6450;height:1124">
                    <v:shape id="shape_0" stroked="f" o:allowincell="f" style="position:absolute;left:4834;top:14092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13831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14347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11194;width:5071;height:1403">
                    <v:shape id="shape_0" stroked="f" o:allowincell="f" style="position:absolute;left:3567;top:11737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1767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640;top:11194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5565;top:11240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5;top:12709;width:4450;height:1247">
                    <v:shape id="shape_0" stroked="f" o:allowincell="f" style="position:absolute;left:3725;top:13214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5;top:12709;width:770;height:674">
                      <v:oval id="shape_0" fillcolor="#4c2600" stroked="f" o:allowincell="f" style="position:absolute;left:5640;top:12709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5565;top:12758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007;top:4114;width:6080;height:6719">
                  <v:group id="shape_0" style="position:absolute;left:3315;top:4114;width:5772;height:6539">
                    <v:group id="shape_0" style="position:absolute;left:3315;top:4114;width:5458;height:4087">
                      <v:shape id="shape_0" stroked="f" o:allowincell="f" style="position:absolute;left:4965;top:4114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5;top:46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4;top:4648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67;top:8404;width:5520;height:2249">
                      <v:shape id="shape_0" stroked="f" o:allowincell="f" style="position:absolute;left:5083;top:8404;width:192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7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7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007,10834" to="9006,10834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567" w:footer="0" w:bottom="567"/>
          <w:pgNumType w:fmt="decimal"/>
          <w:formProt w:val="false"/>
          <w:textDirection w:val="lrTb"/>
          <w:docGrid w:type="linesAndChar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4045</wp:posOffset>
            </wp:positionV>
            <wp:extent cx="7559675" cy="10692130"/>
            <wp:effectExtent l="0" t="0" r="0" b="0"/>
            <wp:wrapNone/>
            <wp:docPr id="3" name="img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8729980</wp:posOffset>
                </wp:positionV>
                <wp:extent cx="2419350" cy="554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5pt;margin-top:687.4pt;width:190.45pt;height:43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-329565</wp:posOffset>
                </wp:positionV>
                <wp:extent cx="5260975" cy="10085070"/>
                <wp:effectExtent l="762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040"/>
                          <a:chOff x="0" y="0"/>
                          <a:chExt cx="5261040" cy="10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252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556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Times" w:hAnsi="Times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460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sz w:val="2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" w:hAnsi="Times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4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Osaka;ＭＳ Ｐ明朝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08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96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740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48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912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25.95pt;width:414.25pt;height:794.1pt" coordorigin="1870,-519" coordsize="8285,15882">
                <v:group id="shape_0" style="position:absolute;left:1870;top:-519;width:8285;height:3747">
                  <v:roundrect id="shape_0" fillcolor="#5b3d23" stroked="f" o:allowincell="f" style="position:absolute;left:1875;top:2603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 id="shape_0" stroked="f" o:allowincell="f" style="position:absolute;left:2407;top:2356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Times" w:hAnsi="Times" w:eastAsia="ＭＳ ゴシック;MS Gothic" w:cs="Times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c2600" stroked="t" o:allowincell="f" style="position:absolute;left:1870;top:323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25;top:-5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" w:hAnsi="Times" w:eastAsia="ＭＳ ゴシック;MS Gothic" w:cs="Times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2;top:14450;width:6252;height:912">
                  <v:group id="shape_0" style="position:absolute;left:2912;top:14837;width:6252;height:526">
                    <v:group id="shape_0" style="position:absolute;left:2912;top:14871;width:1090;height:492">
                      <v:roundrect id="shape_0" fillcolor="#4c2600" stroked="f" o:allowincell="f" style="position:absolute;left:2912;top:15020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912;top:14871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31;top:148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Osaka;ＭＳ Ｐ明朝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7;top:14450;width:5999;height:400">
                    <v:shape id="shape_0" stroked="f" o:allowincell="f" style="position:absolute;left:3099;top:14450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77,14532" to="8976,145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57;top:10793;width:6450;height:3761">
                  <v:group id="shape_0" style="position:absolute;left:2757;top:13430;width:6450;height:1124">
                    <v:shape id="shape_0" stroked="f" o:allowincell="f" style="position:absolute;left:4804;top:13691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2;top:13430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7;top:13946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7;top:10793;width:5071;height:1404">
                    <v:shape id="shape_0" stroked="f" o:allowincell="f" style="position:absolute;left:3537;top:11336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1366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610;top:10793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5535;top:10839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95;top:12308;width:4450;height:1247">
                    <v:shape id="shape_0" stroked="f" o:allowincell="f" style="position:absolute;left:3695;top:12813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5;top:12308;width:770;height:675">
                      <v:oval id="shape_0" fillcolor="#4c2600" stroked="f" o:allowincell="f" style="position:absolute;left:5610;top:12308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5535;top:12357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977;top:3713;width:6080;height:6718">
                  <v:group id="shape_0" style="position:absolute;left:3285;top:3713;width:5772;height:6539">
                    <v:group id="shape_0" style="position:absolute;left:3285;top:3713;width:5458;height:4087">
                      <v:shape id="shape_0" stroked="f" o:allowincell="f" style="position:absolute;left:4935;top:3713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42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4;top:4247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37;top:8003;width:5520;height:2249">
                      <v:shape id="shape_0" stroked="f" o:allowincell="f" style="position:absolute;left:5052;top:8003;width:192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7;top:8467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7;top:8467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977,10433" to="8976,10433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60045</wp:posOffset>
            </wp:positionV>
            <wp:extent cx="7559675" cy="10692130"/>
            <wp:effectExtent l="0" t="0" r="0" b="0"/>
            <wp:wrapNone/>
            <wp:docPr id="6" name="img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5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-75565</wp:posOffset>
                </wp:positionV>
                <wp:extent cx="5260975" cy="10085705"/>
                <wp:effectExtent l="762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760"/>
                          <a:chOff x="0" y="0"/>
                          <a:chExt cx="5261040" cy="10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Times" w:hAnsi="Times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sz w:val="2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" w:hAnsi="Times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80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Osaka;ＭＳ Ｐ明朝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Osaka;ＭＳ Ｐ明朝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812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12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876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Times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Times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5.95pt;width:414.25pt;height:794.15pt" coordorigin="1870,-119" coordsize="8285,15883">
                <v:group id="shape_0" style="position:absolute;left:1870;top:-119;width:8285;height:3748">
                  <v:roundrect id="shape_0" fillcolor="#5b3d23" stroked="f" o:allowincell="f" style="position:absolute;left:1875;top:3004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 id="shape_0" stroked="f" o:allowincell="f" style="position:absolute;left:2407;top:2757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Times" w:hAnsi="Times" w:eastAsia="ＭＳ ゴシック;MS Gothic" w:cs="Times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c2600" stroked="t" o:allowincell="f" style="position:absolute;left:1870;top:72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25;top:-1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" w:hAnsi="Times" w:eastAsia="ＭＳ ゴシック;MS Gothic" w:cs="Times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2;top:14851;width:6252;height:913">
                  <v:group id="shape_0" style="position:absolute;left:2912;top:15237;width:6252;height:527">
                    <v:group id="shape_0" style="position:absolute;left:2912;top:15272;width:1090;height:492">
                      <v:roundrect id="shape_0" fillcolor="#4c2600" stroked="f" o:allowincell="f" style="position:absolute;left:2912;top:1542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912;top:1527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31;top:152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Osaka;ＭＳ Ｐ明朝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Osaka;ＭＳ Ｐ明朝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7;top:14851;width:5999;height:400">
                    <v:shape id="shape_0" stroked="f" o:allowincell="f" style="position:absolute;left:3099;top:1485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77,14932" to="8976,149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57;top:11194;width:6450;height:3761">
                  <v:group id="shape_0" style="position:absolute;left:2757;top:13831;width:6450;height:1124">
                    <v:shape id="shape_0" stroked="f" o:allowincell="f" style="position:absolute;left:4804;top:14092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2;top:13831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7;top:14347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7;top:11194;width:5071;height:1403">
                    <v:shape id="shape_0" stroked="f" o:allowincell="f" style="position:absolute;left:3537;top:11737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1767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610;top:11194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5535;top:11240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95;top:12709;width:4450;height:1247">
                    <v:shape id="shape_0" stroked="f" o:allowincell="f" style="position:absolute;left:3695;top:13214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5;top:12709;width:770;height:674">
                      <v:oval id="shape_0" fillcolor="#4c2600" stroked="f" o:allowincell="f" style="position:absolute;left:5610;top:12709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5535;top:12758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977;top:4114;width:6080;height:6719">
                  <v:group id="shape_0" style="position:absolute;left:3285;top:4114;width:5772;height:6539">
                    <v:group id="shape_0" style="position:absolute;left:3285;top:4114;width:5458;height:4087">
                      <v:shape id="shape_0" stroked="f" o:allowincell="f" style="position:absolute;left:4935;top:4114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46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4;top:4648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37;top:8404;width:5520;height:2249">
                      <v:shape id="shape_0" stroked="f" o:allowincell="f" style="position:absolute;left:5052;top:8404;width:192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7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7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977,10834" to="8976,10834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2:00Z</dcterms:created>
  <dc:creator>大枝</dc:creator>
  <dc:description/>
  <dc:language>en-US</dc:language>
  <cp:lastModifiedBy> </cp:lastModifiedBy>
  <cp:lastPrinted>2006-04-26T10:13:00Z</cp:lastPrinted>
  <dcterms:modified xsi:type="dcterms:W3CDTF">2006-05-10T08:01:00Z</dcterms:modified>
  <cp:revision>4</cp:revision>
  <dc:subject/>
  <dc:title> </dc:title>
</cp:coreProperties>
</file>