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360045</wp:posOffset>
            </wp:positionV>
            <wp:extent cx="7559675" cy="10692130"/>
            <wp:effectExtent l="0" t="0" r="0" b="0"/>
            <wp:wrapNone/>
            <wp:docPr id="1" name="img0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4105</wp:posOffset>
                </wp:positionH>
                <wp:positionV relativeFrom="paragraph">
                  <wp:posOffset>30480</wp:posOffset>
                </wp:positionV>
                <wp:extent cx="5417185" cy="10112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10112400"/>
                          <a:chOff x="0" y="0"/>
                          <a:chExt cx="5417280" cy="10112400"/>
                        </a:xfrm>
                      </wpg:grpSpPr>
                      <wps:wsp>
                        <wps:cNvSpPr txBox="1"/>
                        <wps:spPr>
                          <a:xfrm>
                            <a:off x="439560" y="1661040"/>
                            <a:ext cx="450216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" w:hAnsi="Times" w:eastAsia="HG丸ｺﾞｼｯｸM-PRO" w:cs="Times"/>
                                  <w:color w:val="4C2600"/>
                                  <w:lang w:val="ja-JP" w:eastAsia="ja-JP" w:bidi="ar-SA"/>
                                </w:rPr>
                                <w:t>□□□□サブタイトル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370800"/>
                            <a:ext cx="5417280" cy="74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7336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Times"/>
                                    <w:color w:val="4C2600"/>
                                    <w:lang w:val="ja-JP" w:eastAsia="ja-JP" w:bidi="ar-SA"/>
                                  </w:rPr>
                                  <w:t>主催：□□□□□□□□□□・ 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Times"/>
                                    <w:color w:val="4C2600"/>
                                    <w:lang w:val="ja-JP" w:eastAsia="ja-JP" w:bidi="ar-SA"/>
                                  </w:rPr>
                                  <w:t>後援：□□□□□□□□□□・ 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160" y="148320"/>
                              <a:ext cx="689040" cy="1447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c2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3800" y="57600"/>
                              <a:ext cx="69264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Times"/>
                                    <w:color w:val="FFFFFF"/>
                                    <w:lang w:val="ja-JP" w:eastAsia="ja-JP" w:bidi="ar-SA"/>
                                  </w:rPr>
                                  <w:t>お問い合せ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9080" y="46080"/>
                              <a:ext cx="1978200" cy="69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Osaka;ＭＳ Ｐ明朝" w:cs="Arial"/>
                                    <w:color w:val="4C2600"/>
                                    <w:lang w:val="en-US" w:eastAsia="ja-JP" w:bidi="ar-SA"/>
                                  </w:rPr>
                                  <w:t>TEL.000-000-0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16"/>
                                    <w:szCs w:val="16"/>
                                    <w:rFonts w:ascii="Arial" w:hAnsi="Arial" w:cs="Arial" w:eastAsia="ＭＳ ゴシック;MS Gothic"/>
                                    <w:color w:val="4C2600"/>
                                    <w:lang w:val="en-US" w:eastAsia="ja-JP" w:bidi="ar-SA"/>
                                  </w:rPr>
                                  <w:t>（□□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Osaka;ＭＳ Ｐ明朝" w:cs="Arial"/>
                                    <w:color w:val="4C2600"/>
                                    <w:lang w:val="en-US" w:eastAsia="ja-JP" w:bidi="ar-SA"/>
                                  </w:rPr>
                                  <w:t>FAX.000-000-00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3680" y="7616160"/>
                            <a:ext cx="3787920" cy="160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404640"/>
                              <a:ext cx="3373200" cy="63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3680"/>
                                <a:ext cx="539640" cy="216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c2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60" y="145440"/>
                                <a:ext cx="5270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"/>
                                      <w:color w:val="FFFFFF"/>
                                      <w:lang w:val="ja-JP" w:eastAsia="ja-JP" w:bidi="ar-SA"/>
                                    </w:rPr>
                                    <w:t>場　所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7560" y="0"/>
                                <a:ext cx="2825640" cy="63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ＭＳ ゴシック;MS Gothic" w:hAnsi="ＭＳ ゴシック;MS Gothic" w:eastAsia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□□□□□□□□□□□□□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769200" cy="58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3680"/>
                                <a:ext cx="539640" cy="216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c2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60" y="143640"/>
                                <a:ext cx="5270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"/>
                                      <w:color w:val="FFFFFF"/>
                                      <w:lang w:val="ja-JP" w:eastAsia="ja-JP" w:bidi="ar-SA"/>
                                    </w:rPr>
                                    <w:t>日　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9360" y="0"/>
                                <a:ext cx="2527200" cy="47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48"/>
                                      <w:bCs/>
                                      <w:rFonts w:ascii="Arial" w:hAnsi="Arial" w:eastAsia="ＭＳ ゴシック;MS Gothic" w:cs="Arial"/>
                                      <w:color w:val="4C2600"/>
                                      <w:lang w:val="ja-JP" w:eastAsia="ja-JP" w:bidi="ar-SA"/>
                                    </w:rPr>
                                    <w:t>2006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8"/>
                                      <w:szCs w:val="48"/>
                                      <w:rFonts w:eastAsia="ＭＳ ゴシック;MS Gothic" w:ascii="Arial" w:hAnsi="Arial" w:cs="Arial"/>
                                      <w:color w:val="4C2600"/>
                                      <w:lang w:val="ja-JP" w:eastAsia="ja-JP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8"/>
                                      <w:szCs w:val="48"/>
                                      <w:rFonts w:eastAsia="ＭＳ ゴシック;MS Gothic" w:ascii="Arial" w:hAnsi="Arial" w:cs="Arial"/>
                                      <w:color w:val="4C2600"/>
                                      <w:lang w:val="ja-JP" w:eastAsia="ja-JP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2480" y="18360"/>
                                <a:ext cx="10267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b/>
                                      <w:bCs/>
                                      <w:rFonts w:ascii="ＭＳ ゴシック;MS Gothic" w:hAnsi="ＭＳ ゴシック;MS Gothic" w:eastAsia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【□】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818640"/>
                              <a:ext cx="3785760" cy="78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9000"/>
                                <a:ext cx="539640" cy="216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c2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60" y="139680"/>
                                <a:ext cx="5270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"/>
                                      <w:color w:val="FFFFFF"/>
                                      <w:lang w:val="ja-JP" w:eastAsia="ja-JP" w:bidi="ar-SA"/>
                                    </w:rPr>
                                    <w:t>入場料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920" y="0"/>
                                <a:ext cx="960840" cy="49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ＭＳ ゴシック;MS Gothic" w:cs="Arial"/>
                                      <w:color w:val="4C2600"/>
                                      <w:lang w:val="ja-JP" w:eastAsia="ja-JP" w:bidi="ar-SA"/>
                                    </w:rPr>
                                    <w:t>0,0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32"/>
                                      <w:szCs w:val="32"/>
                                      <w:rFonts w:eastAsia="ＭＳ ゴシック;MS Gothic" w:ascii="ＭＳ ゴシック;MS Gothic" w:hAnsi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920" y="345960"/>
                                <a:ext cx="3282840" cy="44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（チケットお申込み：□□□□□□□□□／ □□□□□□□□□）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8280" y="461160"/>
                            <a:ext cx="5181120" cy="129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コンサートタイト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0"/>
                            <a:ext cx="3841920" cy="6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" w:hAnsi="Times" w:eastAsia="HG丸ｺﾞｼｯｸM-PRO" w:cs="Times"/>
                                  <w:color w:val="4C2600"/>
                                  <w:lang w:val="ja-JP" w:eastAsia="ja-JP" w:bidi="ar-SA"/>
                                </w:rPr>
                                <w:t>□□□□□□サブタイトル□□□□□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3680" y="2427480"/>
                            <a:ext cx="4028400" cy="3014280"/>
                          </a:xfrm>
                        </wpg:grpSpPr>
                        <wps:wsp>
                          <wps:cNvSpPr/>
                          <wps:spPr>
                            <a:xfrm>
                              <a:off x="0" y="316440"/>
                              <a:ext cx="3733920" cy="251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1360" y="0"/>
                              <a:ext cx="14108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HGP創英角ｺﾞｼｯｸUB" w:hAnsi="HGP創英角ｺﾞｼｯｸUB" w:eastAsia="HGP創英角ｺﾞｼｯｸUB" w:cs="Times"/>
                                    <w:color w:val="4C2600"/>
                                    <w:lang w:val="ja-JP" w:eastAsia="ja-JP" w:bidi="ar-SA"/>
                                  </w:rPr>
                                  <w:t xml:space="preserve">● 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8"/>
                                    <w:szCs w:val="28"/>
                                    <w:rFonts w:ascii="HGP創英角ｺﾞｼｯｸUB" w:hAnsi="HGP創英角ｺﾞｼｯｸUB" w:eastAsia="HGP創英角ｺﾞｼｯｸUB" w:cs="Times"/>
                                    <w:color w:val="4C2600"/>
                                    <w:lang w:eastAsia="ja-JP" w:bidi="ar-SA" w:val="en-US"/>
                                  </w:rPr>
                                  <w:t xml:space="preserve">Program 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4"/>
                                    <w:szCs w:val="24"/>
                                    <w:rFonts w:ascii="HGP創英角ｺﾞｼｯｸUB" w:hAnsi="HGP創英角ｺﾞｼｯｸUB" w:eastAsia="HGP創英角ｺﾞｼｯｸUB" w:cs="Times"/>
                                    <w:color w:val="4C2600"/>
                                    <w:lang w:eastAsia="ja-JP" w:bidi="ar-SA" w:val="en-US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447120"/>
                              <a:ext cx="1295280" cy="256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430200"/>
                              <a:ext cx="2695680" cy="246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曲名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曲名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曲名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曲名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曲名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曲名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曲名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曲名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曲名□□□□□□□□□□□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357480"/>
                              <a:ext cx="3733920" cy="2514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3680" y="5477400"/>
                            <a:ext cx="3762360" cy="1698480"/>
                          </a:xfrm>
                        </wpg:grpSpPr>
                        <wps:wsp>
                          <wps:cNvSpPr/>
                          <wps:spPr>
                            <a:xfrm>
                              <a:off x="0" y="298440"/>
                              <a:ext cx="3733920" cy="137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8160" y="0"/>
                              <a:ext cx="13165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HGP創英角ｺﾞｼｯｸUB" w:hAnsi="HGP創英角ｺﾞｼｯｸUB" w:eastAsia="HGP創英角ｺﾞｼｯｸUB" w:cs="Times"/>
                                    <w:color w:val="4C2600"/>
                                    <w:lang w:val="ja-JP" w:eastAsia="ja-JP" w:bidi="ar-SA"/>
                                  </w:rPr>
                                  <w:t>● 出演者 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7080" y="399600"/>
                              <a:ext cx="1752480" cy="11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□　□□□（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99600"/>
                              <a:ext cx="1752480" cy="11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□　□□□（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327240"/>
                              <a:ext cx="3733920" cy="1371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2.4pt;width:426.55pt;height:796.25pt" coordorigin="1723,48" coordsize="8531,159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5;top:2664;width:708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" w:hAnsi="Times" w:eastAsia="HG丸ｺﾞｼｯｸM-PRO" w:cs="Times"/>
                            <w:color w:val="4C2600"/>
                            <w:lang w:val="ja-JP" w:eastAsia="ja-JP" w:bidi="ar-SA"/>
                          </w:rPr>
                          <w:t>□□□□サブタイトル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23;top:14805;width:8531;height:1167">
                  <v:shape id="shape_0" stroked="f" o:allowincell="f" style="position:absolute;left:1723;top:14805;width:4209;height:7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Times"/>
                              <w:color w:val="4C2600"/>
                              <w:lang w:val="ja-JP" w:eastAsia="ja-JP" w:bidi="ar-SA"/>
                            </w:rPr>
                            <w:t>主催：□□□□□□□□□□・ 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Times"/>
                              <w:color w:val="4C2600"/>
                              <w:lang w:val="ja-JP" w:eastAsia="ja-JP" w:bidi="ar-SA"/>
                            </w:rPr>
                            <w:t>後援：□□□□□□□□□□・ 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#4c2600" stroked="f" o:allowincell="f" style="position:absolute;left:6092;top:15039;width:1084;height:227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b3d9ff"/>
                    <v:stroke color="#3465a4" joinstyle="round" endcap="flat"/>
                    <w10:wrap type="none"/>
                  </v:roundrect>
                  <v:shape id="shape_0" stroked="f" o:allowincell="f" style="position:absolute;left:6091;top:14896;width:1090;height:5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Times"/>
                              <w:color w:val="FFFFFF"/>
                              <w:lang w:val="ja-JP" w:eastAsia="ja-JP" w:bidi="ar-SA"/>
                            </w:rPr>
                            <w:t>お問い合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9;top:14878;width:3114;height:10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Osaka;ＭＳ Ｐ明朝" w:cs="Arial"/>
                              <w:color w:val="4C2600"/>
                              <w:lang w:val="en-US" w:eastAsia="ja-JP" w:bidi="ar-SA"/>
                            </w:rPr>
                            <w:t>TEL.000-000-000</w:t>
                          </w:r>
                          <w:r>
                            <w:rPr>
                              <w:b/>
                              <w:kern w:val="2"/>
                              <w:bCs/>
                              <w:sz w:val="16"/>
                              <w:szCs w:val="16"/>
                              <w:rFonts w:ascii="Arial" w:hAnsi="Arial" w:cs="Arial" w:eastAsia="ＭＳ ゴシック;MS Gothic"/>
                              <w:color w:val="4C2600"/>
                              <w:lang w:val="en-US" w:eastAsia="ja-JP" w:bidi="ar-SA"/>
                            </w:rPr>
                            <w:t>（□□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Osaka;ＭＳ Ｐ明朝" w:cs="Arial"/>
                              <w:color w:val="4C2600"/>
                              <w:lang w:val="en-US" w:eastAsia="ja-JP" w:bidi="ar-SA"/>
                            </w:rPr>
                            <w:t>FAX.000-000-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20;top:12042;width:5965;height:2531">
                  <v:group id="shape_0" style="position:absolute;left:3023;top:12679;width:5312;height:1004">
                    <v:roundrect id="shape_0" fillcolor="#4c2600" stroked="f" o:allowincell="f" style="position:absolute;left:3023;top:12984;width:849;height:339;mso-wrap-style:none;v-text-anchor:middle">
                      <v:fill o:detectmouseclick="t" type="solid" color2="#b3d9ff"/>
                      <v:stroke color="#3465a4" joinstyle="round" endcap="flat"/>
                      <w10:wrap type="none"/>
                    </v:roundrect>
                    <v:shape id="shape_0" stroked="f" o:allowincell="f" style="position:absolute;left:3035;top:12908;width:829;height:4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"/>
                                <w:color w:val="FFFFFF"/>
                                <w:lang w:val="ja-JP" w:eastAsia="ja-JP" w:bidi="ar-SA"/>
                              </w:rPr>
                              <w:t>場　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85;top:12679;width:4449;height:10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Times"/>
                                <w:color w:val="4C2600"/>
                                <w:lang w:val="ja-JP" w:eastAsia="ja-JP" w:bidi="ar-SA"/>
                              </w:rPr>
                              <w:t>□□□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20;top:12042;width:5936;height:916">
                    <v:roundrect id="shape_0" fillcolor="#4c2600" stroked="f" o:allowincell="f" style="position:absolute;left:3020;top:12347;width:849;height:339;mso-wrap-style:none;v-text-anchor:middle">
                      <v:fill o:detectmouseclick="t" type="solid" color2="#b3d9ff"/>
                      <v:stroke color="#3465a4" joinstyle="round" endcap="flat"/>
                      <w10:wrap type="none"/>
                    </v:roundrect>
                    <v:shape id="shape_0" stroked="f" o:allowincell="f" style="position:absolute;left:3035;top:12268;width:829;height:4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"/>
                                <w:color w:val="FFFFFF"/>
                                <w:lang w:val="ja-JP" w:eastAsia="ja-JP" w:bidi="ar-SA"/>
                              </w:rPr>
                              <w:t>日　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85;top:12042;width:3979;height:7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Arial" w:hAnsi="Arial" w:eastAsia="ＭＳ ゴシック;MS Gothic" w:cs="Arial"/>
                                <w:color w:val="4C2600"/>
                                <w:lang w:val="ja-JP" w:eastAsia="ja-JP" w:bidi="ar-SA"/>
                              </w:rPr>
                              <w:t>2006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Times"/>
                                <w:color w:val="4C2600"/>
                                <w:lang w:val="ja-JP" w:eastAsia="ja-JP" w:bidi="ar-SA"/>
                              </w:rPr>
                              <w:t xml:space="preserve">年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8"/>
                                <w:szCs w:val="48"/>
                                <w:rFonts w:eastAsia="ＭＳ ゴシック;MS Gothic" w:ascii="Arial" w:hAnsi="Arial" w:cs="Arial"/>
                                <w:color w:val="4C2600"/>
                                <w:lang w:val="ja-JP" w:eastAsia="ja-JP" w:bidi="ar-SA"/>
                              </w:rPr>
                              <w:t>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Times"/>
                                <w:color w:val="4C2600"/>
                                <w:lang w:val="ja-JP" w:eastAsia="ja-JP" w:bidi="ar-SA"/>
                              </w:rPr>
                              <w:t>月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8"/>
                                <w:szCs w:val="48"/>
                                <w:rFonts w:eastAsia="ＭＳ ゴシック;MS Gothic" w:ascii="Arial" w:hAnsi="Arial" w:cs="Arial"/>
                                <w:color w:val="4C2600"/>
                                <w:lang w:val="ja-JP" w:eastAsia="ja-JP" w:bidi="ar-SA"/>
                              </w:rPr>
                              <w:t>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Times"/>
                                <w:color w:val="4C2600"/>
                                <w:lang w:val="ja-JP" w:eastAsia="ja-JP" w:bidi="ar-SA"/>
                              </w:rPr>
                              <w:t>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39;top:12071;width:1616;height:88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ＭＳ ゴシック;MS Gothic" w:hAnsi="ＭＳ ゴシック;MS Gothic" w:eastAsia="ＭＳ ゴシック;MS Gothic" w:cs="Times"/>
                                <w:color w:val="4C2600"/>
                                <w:lang w:val="ja-JP" w:eastAsia="ja-JP" w:bidi="ar-SA"/>
                              </w:rPr>
                              <w:t>【□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23;top:13331;width:5962;height:1242">
                    <v:roundrect id="shape_0" fillcolor="#4c2600" stroked="f" o:allowincell="f" style="position:absolute;left:3023;top:13629;width:849;height:339;mso-wrap-style:none;v-text-anchor:middle">
                      <v:fill o:detectmouseclick="t" type="solid" color2="#b3d9ff"/>
                      <v:stroke color="#3465a4" joinstyle="round" endcap="flat"/>
                      <w10:wrap type="none"/>
                    </v:roundrect>
                    <v:shape id="shape_0" stroked="f" o:allowincell="f" style="position:absolute;left:3035;top:13551;width:829;height:4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"/>
                                <w:color w:val="FFFFFF"/>
                                <w:lang w:val="ja-JP" w:eastAsia="ja-JP" w:bidi="ar-SA"/>
                              </w:rPr>
                              <w:t>入場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14;top:13331;width:1512;height:77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Arial" w:hAnsi="Arial" w:eastAsia="ＭＳ ゴシック;MS Gothic" w:cs="Arial"/>
                                <w:color w:val="4C2600"/>
                                <w:lang w:val="ja-JP" w:eastAsia="ja-JP" w:bidi="ar-SA"/>
                              </w:rPr>
                              <w:t>0,0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2"/>
                                <w:szCs w:val="32"/>
                                <w:rFonts w:eastAsia="ＭＳ ゴシック;MS Gothic" w:ascii="ＭＳ ゴシック;MS Gothic" w:hAnsi="ＭＳ ゴシック;MS Gothic" w:cs="Times"/>
                                <w:color w:val="4C2600"/>
                                <w:lang w:val="ja-JP" w:eastAsia="ja-JP" w:bidi="ar-SA"/>
                              </w:rPr>
                              <w:t>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15;top:13876;width:5169;height:6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Times"/>
                                <w:color w:val="4C2600"/>
                                <w:lang w:val="ja-JP" w:eastAsia="ja-JP" w:bidi="ar-SA"/>
                              </w:rPr>
                              <w:t>（チケットお申込み：□□□□□□□□□／ □□□□□□□□□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76593c" stroked="f" o:allowincell="f" style="position:absolute;left:1878;top:774;width:8158;height:2039;mso-wrap-style:none;v-text-anchor:middle" type="_x0000_t136">
                  <v:path textpathok="t"/>
                  <v:textpath on="t" fitshape="t" string="コンサートタイトル" style="font-family:&quot;HG丸ｺﾞｼｯｸM-PRO&quot;;font-size:54pt"/>
                  <v:fill o:detectmouseclick="t" color2="#4c2600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2933;top:48;width:6049;height:9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" w:hAnsi="Times" w:eastAsia="HG丸ｺﾞｼｯｸM-PRO" w:cs="Times"/>
                            <w:color w:val="4C2600"/>
                            <w:lang w:val="ja-JP" w:eastAsia="ja-JP" w:bidi="ar-SA"/>
                          </w:rPr>
                          <w:t>□□□□□□サブタイトル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20;top:3871;width:6344;height:4747">
                  <v:rect id="shape_0" stroked="t" o:allowincell="f" style="position:absolute;left:3020;top:4369;width:5879;height:3959;mso-wrap-style:none;v-text-anchor:middle">
                    <v:fill o:detectmouseclick="t" on="false"/>
                    <v:stroke color="#4c2600" weight="9360" joinstyle="miter" endcap="flat"/>
                    <w10:wrap type="none"/>
                  </v:rect>
                  <v:shape id="shape_0" stroked="f" o:allowincell="f" style="position:absolute;left:4849;top:3871;width:2221;height:5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HGP創英角ｺﾞｼｯｸUB" w:hAnsi="HGP創英角ｺﾞｼｯｸUB" w:eastAsia="HGP創英角ｺﾞｼｯｸUB" w:cs="Times"/>
                              <w:color w:val="4C2600"/>
                              <w:lang w:val="ja-JP" w:eastAsia="ja-JP" w:bidi="ar-SA"/>
                            </w:rPr>
                            <w:t xml:space="preserve">● </w:t>
                          </w:r>
                          <w:r>
                            <w:rPr>
                              <w:b/>
                              <w:kern w:val="2"/>
                              <w:bCs/>
                              <w:sz w:val="28"/>
                              <w:szCs w:val="28"/>
                              <w:rFonts w:ascii="HGP創英角ｺﾞｼｯｸUB" w:hAnsi="HGP創英角ｺﾞｼｯｸUB" w:eastAsia="HGP創英角ｺﾞｼｯｸUB" w:cs="Times"/>
                              <w:color w:val="4C2600"/>
                              <w:lang w:eastAsia="ja-JP" w:bidi="ar-SA" w:val="en-US"/>
                            </w:rPr>
                            <w:t xml:space="preserve">Program </w:t>
                          </w:r>
                          <w:r>
                            <w:rPr>
                              <w:b/>
                              <w:kern w:val="2"/>
                              <w:bCs/>
                              <w:sz w:val="24"/>
                              <w:szCs w:val="24"/>
                              <w:rFonts w:ascii="HGP創英角ｺﾞｼｯｸUB" w:hAnsi="HGP創英角ｺﾞｼｯｸUB" w:eastAsia="HGP創英角ｺﾞｼｯｸUB" w:cs="Times"/>
                              <w:color w:val="4C2600"/>
                              <w:lang w:eastAsia="ja-JP" w:bidi="ar-SA" w:val="en-US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0;top:4575;width:2039;height:40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9;top:4548;width:4244;height:3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曲名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曲名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曲名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曲名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曲名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曲名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曲名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曲名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曲名□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065;top:4434;width:5879;height:3959;mso-wrap-style:none;v-text-anchor:middle">
                    <v:fill o:detectmouseclick="t" on="false"/>
                    <v:stroke color="#4c2600" weight="3240" joinstyle="miter" endcap="flat"/>
                    <w10:wrap type="none"/>
                  </v:rect>
                </v:group>
                <v:group id="shape_0" style="position:absolute;left:3020;top:8674;width:5925;height:2675">
                  <v:rect id="shape_0" stroked="t" o:allowincell="f" style="position:absolute;left:3020;top:9144;width:5879;height:2159;mso-wrap-style:none;v-text-anchor:middle">
                    <v:fill o:detectmouseclick="t" on="false"/>
                    <v:stroke color="#4c2600" weight="9360" joinstyle="miter" endcap="flat"/>
                    <w10:wrap type="none"/>
                  </v:rect>
                  <v:shape id="shape_0" stroked="f" o:allowincell="f" style="position:absolute;left:4923;top:8674;width:2072;height:4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HGP創英角ｺﾞｼｯｸUB" w:hAnsi="HGP創英角ｺﾞｼｯｸUB" w:eastAsia="HGP創英角ｺﾞｼｯｸUB" w:cs="Times"/>
                              <w:color w:val="4C2600"/>
                              <w:lang w:val="ja-JP" w:eastAsia="ja-JP" w:bidi="ar-SA"/>
                            </w:rPr>
                            <w:t>● 出演者 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5;top:9303;width:2759;height:1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□　□□□（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5;top:9303;width:2759;height:1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□　□□□（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065;top:9189;width:5879;height:2159;mso-wrap-style:none;v-text-anchor:middle">
                    <v:fill o:detectmouseclick="t" on="false"/>
                    <v:stroke color="#4c2600" weight="3240" joinstyle="miter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567" w:footer="0" w:bottom="56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roma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;ＭＳ Ｐ明朝" w:cs="Times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25:00Z</dcterms:created>
  <dc:creator>大枝</dc:creator>
  <dc:description/>
  <dc:language>en-US</dc:language>
  <cp:lastModifiedBy>一光社プロ</cp:lastModifiedBy>
  <cp:lastPrinted>2006-04-26T10:13:00Z</cp:lastPrinted>
  <dcterms:modified xsi:type="dcterms:W3CDTF">2009-02-17T06:25:00Z</dcterms:modified>
  <cp:revision>2</cp:revision>
  <dc:subject/>
  <dc:title> </dc:title>
</cp:coreProperties>
</file>