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7559675" cy="10691495"/>
            <wp:effectExtent l="0" t="0" r="0" b="0"/>
            <wp:wrapNone/>
            <wp:docPr id="1" name="img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8575</wp:posOffset>
                </wp:positionV>
                <wp:extent cx="5417185" cy="10112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0112400"/>
                          <a:chOff x="0" y="0"/>
                          <a:chExt cx="5417280" cy="10112400"/>
                        </a:xfrm>
                      </wpg:grpSpPr>
                      <wps:wsp>
                        <wps:cNvSpPr txBox="1"/>
                        <wps:spPr>
                          <a:xfrm>
                            <a:off x="439560" y="1661040"/>
                            <a:ext cx="450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70800"/>
                            <a:ext cx="541728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3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14832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57600"/>
                              <a:ext cx="69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46080"/>
                              <a:ext cx="19782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7616160"/>
                            <a:ext cx="378792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4640"/>
                              <a:ext cx="337320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454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825640" cy="63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92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436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18360"/>
                                <a:ext cx="1026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18640"/>
                              <a:ext cx="3785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00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3968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960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45960"/>
                                <a:ext cx="3282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280" y="461160"/>
                            <a:ext cx="518112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419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2427480"/>
                            <a:ext cx="402840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141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 xml:space="preserve">Program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47120"/>
                              <a:ext cx="1295280" cy="25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430200"/>
                              <a:ext cx="269568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5748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477400"/>
                            <a:ext cx="37623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1316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>● 出演者 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72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2.25pt;width:426.5pt;height:796.25pt" coordorigin="1718,45" coordsize="8530,15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2661;width:708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8;top:14802;width:8530;height:1167">
                  <v:shape id="shape_0" stroked="f" o:allowincell="f" style="position:absolute;left:1718;top:14802;width:420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4c2600" stroked="f" o:allowincell="f" style="position:absolute;left:6087;top:15036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086;top:14893;width:1090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14875;width:3114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5;top:12039;width:5965;height:2531">
                  <v:group id="shape_0" style="position:absolute;left:3018;top:12676;width:5312;height:1004">
                    <v:roundrect id="shape_0" fillcolor="#4c2600" stroked="f" o:allowincell="f" style="position:absolute;left:3018;top:12981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2905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0;top:12676;width:4449;height:10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5;top:12039;width:5936;height:915">
                    <v:roundrect id="shape_0" fillcolor="#4c2600" stroked="f" o:allowincell="f" style="position:absolute;left:3015;top:12344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2265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0;top:12039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4;top:12068;width:1616;height:8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8;top:13328;width:5962;height:1242">
                    <v:roundrect id="shape_0" fillcolor="#4c2600" stroked="f" o:allowincell="f" style="position:absolute;left:3018;top:13626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354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9;top:13328;width:1512;height:7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0;top:13873;width:516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／ 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593c" stroked="f" o:allowincell="f" style="position:absolute;left:1873;top:771;width:8158;height:2039;mso-wrap-style:none;v-text-anchor:middle" type="_x0000_t136">
                  <v:path textpathok="t"/>
                  <v:textpath on="t" fitshape="t" string="コンサートタイトル" style="font-family:&quot;HG丸ｺﾞｼｯｸM-PRO&quot;;font-size:54pt"/>
                  <v:fill o:detectmouseclick="t" color2="#4c26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28;top:45;width:604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5;top:3868;width:6344;height:4747">
                  <v:rect id="shape_0" stroked="t" o:allowincell="f" style="position:absolute;left:3015;top:4366;width:5879;height:39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844;top:3868;width:222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 xml:space="preserve">●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 xml:space="preserve">Program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4572;width:2039;height:4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4545;width:4244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0;top:4431;width:5879;height:39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  <v:group id="shape_0" style="position:absolute;left:3015;top:8671;width:5925;height:2675">
                  <v:rect id="shape_0" stroked="t" o:allowincell="f" style="position:absolute;left:3015;top:9141;width:5879;height:21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918;top:8671;width:2072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>● 出演者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9300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9300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0;top:9186;width:5879;height:21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4:00Z</dcterms:created>
  <dc:creator>大枝</dc:creator>
  <dc:description/>
  <dc:language>en-US</dc:language>
  <cp:lastModifiedBy>一光社プロ</cp:lastModifiedBy>
  <cp:lastPrinted>2006-04-26T10:13:00Z</cp:lastPrinted>
  <dcterms:modified xsi:type="dcterms:W3CDTF">2009-02-17T06:24:00Z</dcterms:modified>
  <cp:revision>2</cp:revision>
  <dc:subject/>
  <dc:title> </dc:title>
</cp:coreProperties>
</file>