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675" cy="106921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2000"/>
                        </a:xfrm>
                        <a:prstGeom prst="rect">
                          <a:avLst/>
                        </a:prstGeom>
                        <a:solidFill>
                          <a:srgbClr val="62b7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b7b2" stroked="f" o:allowincell="f" style="position:absolute;margin-left:0pt;margin-top:0pt;width:595.2pt;height:841.85pt;mso-wrap-style:none;v-text-anchor:middle">
                <v:fill o:detectmouseclick="t" type="solid" color2="#9d484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0</wp:posOffset>
            </wp:positionH>
            <wp:positionV relativeFrom="paragraph">
              <wp:posOffset>400050</wp:posOffset>
            </wp:positionV>
            <wp:extent cx="6838315" cy="9899650"/>
            <wp:effectExtent l="0" t="0" r="0" b="0"/>
            <wp:wrapNone/>
            <wp:docPr id="2" name="img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01200</wp:posOffset>
                </wp:positionV>
                <wp:extent cx="7559675" cy="10909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90800"/>
                        </a:xfrm>
                        <a:prstGeom prst="rect">
                          <a:avLst/>
                        </a:prstGeom>
                        <a:solidFill>
                          <a:srgbClr val="62b7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b7b2" stroked="f" o:allowincell="f" style="position:absolute;margin-left:0pt;margin-top:756pt;width:595.2pt;height:85.85pt;mso-wrap-style:none;v-text-anchor:middle">
                <v:fill o:detectmouseclick="t" type="solid" color2="#9d484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5762625</wp:posOffset>
                </wp:positionV>
                <wp:extent cx="2492375" cy="1172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1172880"/>
                          <a:chOff x="0" y="0"/>
                          <a:chExt cx="2492280" cy="117288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249228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2080" cy="10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52520"/>
                                <a:ext cx="107496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Times New Roman" w:hAnsi="Times New Roman" w:eastAsia="ＭＳ Ｐ明朝" w:cs="Times New Roman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Ｐ明朝" w:ascii="ＭＳ Ｐ明朝" w:hAnsi="ＭＳ Ｐ明朝" w:cs="Times"/>
                                      <w:color w:val="4C2600"/>
                                      <w:lang w:val="ja-JP" w:eastAsia="ja-JP" w:bidi="ar-SA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34200" y="0"/>
                                <a:ext cx="1217880" cy="102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3200" y="155520"/>
                                  <a:ext cx="6094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c2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080" y="205560"/>
                                  <a:ext cx="793800" cy="82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96"/>
                                        <w:b/>
                                        <w:kern w:val="2"/>
                                        <w:szCs w:val="96"/>
                                        <w:bCs/>
                                        <w:rFonts w:ascii="Times New Roman" w:hAnsi="Times New Roman" w:eastAsia="Osaka;ＭＳ Ｐ明朝" w:cs="Times New Roman"/>
                                        <w:color w:val="4C2600"/>
                                        <w:lang w:val="ja-JP" w:eastAsia="ja-JP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90400" cy="57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64"/>
                                        <w:b/>
                                        <w:kern w:val="2"/>
                                        <w:szCs w:val="64"/>
                                        <w:bCs/>
                                        <w:rFonts w:ascii="Times New Roman" w:hAnsi="Times New Roman" w:eastAsia="Osaka;ＭＳ Ｐ明朝" w:cs="Times New Roman"/>
                                        <w:color w:val="4C2600"/>
                                        <w:lang w:val="ja-JP" w:eastAsia="ja-JP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96280" y="565200"/>
                              <a:ext cx="3049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240" y="406440"/>
                              <a:ext cx="47304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ＭＳ Ｐ明朝" w:hAnsi="ＭＳ Ｐ明朝" w:eastAsia="ＭＳ Ｐ明朝" w:cs="Times"/>
                                    <w:color w:val="FFFFFF"/>
                                    <w:lang w:val="ja-JP" w:eastAsia="ja-JP" w:bidi="ar-SA"/>
                                  </w:rPr>
                                  <w:t>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4560" y="57960"/>
                            <a:ext cx="0" cy="104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5004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4c2600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0"/>
                            <a:ext cx="52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105560"/>
                            <a:ext cx="236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453.75pt;width:196.2pt;height:92.35pt" coordorigin="6720,9075" coordsize="3924,1847">
                <v:group id="shape_0" style="position:absolute;left:6720;top:9301;width:3924;height:1621">
                  <v:group id="shape_0" style="position:absolute;left:6720;top:9301;width:3389;height:16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720;top:10014;width:1692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ＭＳ Ｐ明朝" w:cs="Times New Roman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Ｐ明朝" w:ascii="ＭＳ Ｐ明朝" w:hAnsi="ＭＳ Ｐ明朝" w:cs="Times"/>
                                <w:color w:val="4C2600"/>
                                <w:lang w:val="ja-JP" w:eastAsia="ja-JP" w:bidi="ar-SA"/>
                              </w:rPr>
                              <w:t>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191;top:9301;width:1918;height:1621">
                      <v:line id="shape_0" from="8401,9546" to="9360,10625" stroked="t" o:allowincell="f" style="position:absolute;flip:y">
                        <v:stroke color="#4c2600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859;top:9625;width:1249;height:12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Times New Roman" w:hAnsi="Times New Roman" w:eastAsia="Osaka;ＭＳ Ｐ明朝" w:cs="Times New Roman"/>
                                  <w:color w:val="4C2600"/>
                                  <w:lang w:val="ja-JP" w:eastAsia="ja-JP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91;top:9301;width:929;height:9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Osaka;ＭＳ Ｐ明朝" w:cs="Times New Roman"/>
                                  <w:color w:val="4C2600"/>
                                  <w:lang w:val="ja-JP" w:eastAsia="ja-JP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#4c2600" stroked="f" o:allowincell="f" style="position:absolute;left:10021;top:10191;width:479;height:479;mso-wrap-style:none;v-text-anchor:middle">
                    <v:fill o:detectmouseclick="t" type="solid" color2="#b3d9ff"/>
                    <v:stroke color="#3465a4" joinstyle="round" endcap="flat"/>
                    <w10:wrap type="none"/>
                  </v:rect>
                  <v:shape id="shape_0" stroked="f" o:allowincell="f" style="position:absolute;left:9900;top:9941;width:74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ＭＳ Ｐ明朝" w:hAnsi="ＭＳ Ｐ明朝" w:eastAsia="ＭＳ Ｐ明朝" w:cs="Times"/>
                              <w:color w:val="FFFFFF"/>
                              <w:lang w:val="ja-JP" w:eastAsia="ja-JP" w:bidi="ar-SA"/>
                            </w:rPr>
                            <w:t>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601,9166" to="10601,10815" stroked="t" o:allowincell="f" style="position:absolute">
                  <v:stroke color="#4c2600" weight="6480" joinstyle="miter" endcap="flat"/>
                  <v:fill o:detectmouseclick="t" on="false"/>
                  <w10:wrap type="none"/>
                </v:line>
                <v:rect id="shape_0" fillcolor="#4c2600" stroked="t" o:allowincell="f" style="position:absolute;left:9751;top:9154;width:849;height:339;flip:y;mso-wrap-style:none;v-text-anchor:middle">
                  <v:fill o:detectmouseclick="t" type="solid" color2="#b3d9ff"/>
                  <v:stroke color="#4c2600" weight="9360" joinstyle="miter" endcap="flat"/>
                  <w10:wrap type="none"/>
                </v:rect>
                <v:shape id="shape_0" stroked="f" o:allowincell="f" style="position:absolute;left:9761;top:9075;width:82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1,10816" to="10600,10816" stroked="t" o:allowincell="f" style="position:absolute">
                  <v:stroke color="#4c260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296545</wp:posOffset>
                </wp:positionV>
                <wp:extent cx="7009765" cy="10058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3.35pt;width:551.9pt;height:791.9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436245</wp:posOffset>
                </wp:positionV>
                <wp:extent cx="5010150" cy="272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2723400"/>
                          <a:chOff x="0" y="0"/>
                          <a:chExt cx="5010120" cy="2723400"/>
                        </a:xfrm>
                      </wpg:grpSpPr>
                      <wps:wsp>
                        <wps:cNvSpPr txBox="1"/>
                        <wps:spPr>
                          <a:xfrm>
                            <a:off x="0" y="2109600"/>
                            <a:ext cx="47242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Times" w:hAnsi="Times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78080"/>
                            <a:ext cx="4343400" cy="167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コンサ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sz w:val="2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49528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4.35pt;width:394.5pt;height:214.5pt" coordorigin="1133,687" coordsize="7890,4290">
                <v:shape id="shape_0" stroked="f" o:allowincell="f" style="position:absolute;left:1133;top:4009;width:743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Times" w:hAnsi="Times" w:eastAsia="ＭＳ ゴシック;MS Gothic" w:cs="Times"/>
                            <w:color w:val="4C2600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c2600" stroked="f" o:allowincell="f" style="position:absolute;left:1373;top:1440;width:6839;height:2639;mso-wrap-style:none;v-text-anchor:middle" type="_x0000_t136">
                  <v:path textpathok="t"/>
                  <v:textpath on="t" fitshape="t" string="コンサート&#10;タイトル" style="font-family:&quot;HG正楷書体-PRO&quot;;font-size:54pt"/>
                  <v:fill o:detectmouseclick="t" color2="#9a846f"/>
                  <v:stroke color="#3465a4" joinstyle="round" endcap="flat"/>
                  <v:shadow on="t" obscured="f" color="#f8f8f8"/>
                  <w10:wrap type="none"/>
                </v:shape>
                <v:shape id="shape_0" stroked="f" o:allowincell="f" style="position:absolute;left:1223;top:687;width:77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ＭＳ ゴシック;MS Gothic" w:cs="Times"/>
                            <w:color w:val="4C2600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3575050</wp:posOffset>
                </wp:positionV>
                <wp:extent cx="3429000" cy="3103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103200"/>
                          <a:chOff x="0" y="0"/>
                          <a:chExt cx="3429000" cy="310320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1072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val="ja-JP" w:eastAsia="ja-JP" w:bidi="ar-SA"/>
                                </w:rPr>
                                <w:t>◆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"/>
                                  <w:color w:val="4C2600"/>
                                  <w:lang w:eastAsia="ja-JP" w:bidi="ar-SA" w:val="en-US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1295280" cy="26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7840"/>
                            <a:ext cx="228600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306720"/>
                            <a:ext cx="26841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4c2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81.5pt;width:270pt;height:244.35pt" coordorigin="960,5630" coordsize="5400,4887">
                <v:shape id="shape_0" stroked="f" o:allowincell="f" style="position:absolute;left:1071;top:5630;width:1688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"/>
                            <w:color w:val="4C2600"/>
                            <w:lang w:val="ja-JP" w:eastAsia="ja-JP" w:bidi="ar-SA"/>
                          </w:rPr>
                          <w:t>◆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Times"/>
                            <w:color w:val="4C2600"/>
                            <w:lang w:eastAsia="ja-JP" w:bidi="ar-SA" w:val="en-US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6080;width:2039;height:4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6052;width:3599;height:4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8,6113" to="5554,6113" stroked="t" o:allowincell="f" style="position:absolute">
                  <v:stroke color="#4c2600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6858000</wp:posOffset>
                </wp:positionV>
                <wp:extent cx="268478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4c2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40pt" to="277.35pt,540pt" stroked="t" o:allowincell="f" style="position:absolute">
                <v:stroke color="#4c26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7160895</wp:posOffset>
                </wp:positionV>
                <wp:extent cx="2436495" cy="749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749880"/>
                          <a:chOff x="0" y="0"/>
                          <a:chExt cx="2436480" cy="74988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24364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ＭＳ Ｐ明朝" w:hAnsi="ＭＳ Ｐ明朝" w:eastAsia="ＭＳ Ｐ明朝" w:cs="Times"/>
                                  <w:color w:val="4C26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7960" y="5652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4c2600"/>
                          </a:solidFill>
                          <a:ln w="9360">
                            <a:solidFill>
                              <a:srgbClr val="4c2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0"/>
                            <a:ext cx="527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64080"/>
                            <a:ext cx="236088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236088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0"/>
                              <a:ext cx="236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563.85pt;width:191.85pt;height:59.05pt" coordorigin="6825,11277" coordsize="3837,1181">
                <v:shape id="shape_0" stroked="f" o:allowincell="f" style="position:absolute;left:6825;top:11688;width:3836;height:7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ＭＳ Ｐ明朝" w:hAnsi="ＭＳ Ｐ明朝" w:eastAsia="ＭＳ Ｐ明朝" w:cs="Times"/>
                            <w:color w:val="4C26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c2600" stroked="t" o:allowincell="f" style="position:absolute;left:9751;top:11366;width:849;height:339;flip:y;mso-wrap-style:none;v-text-anchor:middle">
                  <v:fill o:detectmouseclick="t" type="solid" color2="#b3d9ff"/>
                  <v:stroke color="#4c2600" weight="9360" joinstyle="miter" endcap="flat"/>
                  <w10:wrap type="none"/>
                </v:rect>
                <v:shape id="shape_0" stroked="f" o:allowincell="f" style="position:absolute;left:9761;top:11277;width:829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1;top:11378;width:3717;height:1048">
                  <v:line id="shape_0" from="10599,11378" to="10599,12426" stroked="t" o:allowincell="f" style="position:absolute">
                    <v:stroke color="#4c2600" weight="6480" joinstyle="miter" endcap="flat"/>
                    <v:fill o:detectmouseclick="t" on="false"/>
                    <w10:wrap type="none"/>
                  </v:line>
                  <v:line id="shape_0" from="6881,12427" to="10598,12427" stroked="t" o:allowincell="f" style="position:absolute">
                    <v:stroke color="#4c2600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9590</wp:posOffset>
                </wp:positionH>
                <wp:positionV relativeFrom="paragraph">
                  <wp:posOffset>8181975</wp:posOffset>
                </wp:positionV>
                <wp:extent cx="2459355" cy="1108075"/>
                <wp:effectExtent l="0" t="0" r="4076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108080"/>
                          <a:chOff x="0" y="0"/>
                          <a:chExt cx="2459520" cy="11080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459520" cy="106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8240" y="272880"/>
                              <a:ext cx="1421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4C26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0"/>
                                    <w:szCs w:val="40"/>
                                    <w:rFonts w:eastAsia="ＭＳ Ｐ明朝" w:ascii="ＭＳ Ｐ明朝" w:hAnsi="ＭＳ Ｐ明朝" w:cs="Times"/>
                                    <w:color w:val="4C26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120"/>
                              <a:ext cx="24192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4C2600"/>
                                    <w:lang w:val="ja-JP" w:eastAsia="ja-JP" w:bidi="ar-SA"/>
                                  </w:rPr>
                                  <w:t>チケットお申込み：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57240" y="0"/>
                              <a:ext cx="539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9360">
                              <a:solidFill>
                                <a:srgbClr val="4c2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7560"/>
                              <a:ext cx="236088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60880" y="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5120"/>
                                <a:ext cx="236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7960" y="0"/>
                            <a:ext cx="527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Times"/>
                                  <w:color w:val="FFFFFF"/>
                                  <w:lang w:val="ja-JP" w:eastAsia="ja-JP" w:bidi="ar-SA"/>
                                </w:rPr>
                                <w:t>入場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644.25pt;width:193.65pt;height:87.25pt" coordorigin="6834,12885" coordsize="3873,1745">
                <v:group id="shape_0" style="position:absolute;left:6834;top:12945;width:3873;height:1685">
                  <v:shape id="shape_0" stroked="f" o:allowincell="f" style="position:absolute;left:8469;top:13375;width:223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4C26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0"/>
                              <w:szCs w:val="40"/>
                              <w:rFonts w:eastAsia="ＭＳ Ｐ明朝" w:ascii="ＭＳ Ｐ明朝" w:hAnsi="ＭＳ Ｐ明朝" w:cs="Times"/>
                              <w:color w:val="4C26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4;top:14018;width:380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4C2600"/>
                              <w:lang w:val="ja-JP" w:eastAsia="ja-JP" w:bidi="ar-SA"/>
                            </w:rPr>
                            <w:t>チケットお申込み：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4c2600" stroked="t" o:allowincell="f" style="position:absolute;left:9759;top:12945;width:849;height:339;flip:y;mso-wrap-style:none;v-text-anchor:middle">
                    <v:fill o:detectmouseclick="t" type="solid" color2="#b3d9ff"/>
                    <v:stroke color="#4c2600" weight="9360" joinstyle="miter" endcap="flat"/>
                    <w10:wrap type="none"/>
                  </v:rect>
                  <v:group id="shape_0" style="position:absolute;left:6889;top:12957;width:3717;height:1441">
                    <v:line id="shape_0" from="10607,12957" to="10607,14397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  <v:line id="shape_0" from="6889,14398" to="10606,14398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760;top:12885;width:829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Times"/>
                            <w:color w:val="FFFFFF"/>
                            <w:lang w:val="ja-JP" w:eastAsia="ja-JP" w:bidi="ar-SA"/>
                          </w:rPr>
                          <w:t>入場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643745</wp:posOffset>
                </wp:positionV>
                <wp:extent cx="6165215" cy="614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614160"/>
                          <a:chOff x="0" y="0"/>
                          <a:chExt cx="6165360" cy="614160"/>
                        </a:xfrm>
                      </wpg:grpSpPr>
                      <wpg:grpSp>
                        <wpg:cNvGrpSpPr/>
                        <wpg:grpSpPr>
                          <a:xfrm>
                            <a:off x="3521880" y="17640"/>
                            <a:ext cx="264348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360" y="102240"/>
                              <a:ext cx="689040" cy="144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692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Times"/>
                                    <w:color w:val="FFFFFF"/>
                                    <w:lang w:val="ja-JP" w:eastAsia="ja-JP" w:bidi="ar-SA"/>
                                  </w:rPr>
                                  <w:t>お問い合せ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280" y="0"/>
                              <a:ext cx="19782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4C2600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Osaka;ＭＳ Ｐ明朝" w:cs="Arial"/>
                                    <w:color w:val="4C2600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148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主催：□□□□□□□□□□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Times"/>
                                  <w:color w:val="4C2600"/>
                                  <w:lang w:val="ja-JP" w:eastAsia="ja-JP" w:bidi="ar-SA"/>
                                </w:rPr>
                                <w:t>後援：□□□□□□□□□□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59.35pt;width:485.45pt;height:48.35pt" coordorigin="1080,15187" coordsize="9709,967">
                <v:group id="shape_0" style="position:absolute;left:6626;top:15215;width:4163;height:925">
                  <v:roundrect id="shape_0" fillcolor="#4c2600" stroked="f" o:allowincell="f" style="position:absolute;left:6627;top:15376;width:1084;height:22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3d9ff"/>
                    <v:stroke color="#3465a4" joinstyle="round" endcap="flat"/>
                    <w10:wrap type="none"/>
                  </v:roundrect>
                  <v:shape id="shape_0" stroked="f" o:allowincell="f" style="position:absolute;left:6626;top:15228;width:1090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Times"/>
                              <w:color w:val="FFFFFF"/>
                              <w:lang w:val="ja-JP" w:eastAsia="ja-JP" w:bidi="ar-SA"/>
                            </w:rPr>
                            <w:t>お問い合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4;top:15215;width:3114;height: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4C2600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Osaka;ＭＳ Ｐ明朝" w:cs="Arial"/>
                              <w:color w:val="4C2600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15187;width:5219;height: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4C2600"/>
                            <w:lang w:val="ja-JP" w:eastAsia="ja-JP" w:bidi="ar-SA"/>
                          </w:rPr>
                          <w:t>主催：□□□□□□□□□□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Times"/>
                            <w:color w:val="4C2600"/>
                            <w:lang w:val="ja-JP" w:eastAsia="ja-JP" w:bidi="ar-SA"/>
                          </w:rPr>
                          <w:t>後援：□□□□□□□□□□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6581775</wp:posOffset>
                </wp:positionV>
                <wp:extent cx="576580" cy="300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color w:val="4C2600"/>
                                <w:szCs w:val="24"/>
                                <w:lang w:val="ja-JP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3.65pt;mso-wrap-distance-left:9.05pt;mso-wrap-distance-right:9.05pt;mso-wrap-distance-top:0pt;mso-wrap-distance-bottom:0pt;margin-top:518.2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bCs/>
                          <w:color w:val="4C2600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color w:val="4C2600"/>
                          <w:szCs w:val="24"/>
                          <w:lang w:val="ja-JP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6848475</wp:posOffset>
                </wp:positionV>
                <wp:extent cx="1752600" cy="16529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0.15pt;mso-wrap-distance-left:9.05pt;mso-wrap-distance-right:9.05pt;mso-wrap-distance-top:0pt;mso-wrap-distance-bottom:0pt;margin-top:539.2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6848475</wp:posOffset>
                </wp:positionV>
                <wp:extent cx="1752600" cy="16529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bCs/>
                                <w:color w:val="4C260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bCs/>
                                <w:color w:val="4C26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0.15pt;mso-wrap-distance-left:9.05pt;mso-wrap-distance-right:9.05pt;mso-wrap-distance-top:0pt;mso-wrap-distance-bottom:0pt;margin-top:539.2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/>
                          <w:b/>
                          <w:b/>
                          <w:bCs/>
                          <w:color w:val="4C260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□□□（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bCs/>
                          <w:color w:val="4C2600"/>
                          <w:sz w:val="20"/>
                        </w:rPr>
                        <w:t>part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bCs/>
                          <w:color w:val="4C26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48:00Z</dcterms:created>
  <dc:creator>大枝</dc:creator>
  <dc:description/>
  <dc:language>en-US</dc:language>
  <cp:lastModifiedBy> </cp:lastModifiedBy>
  <cp:lastPrinted>2006-04-26T10:13:00Z</cp:lastPrinted>
  <dcterms:modified xsi:type="dcterms:W3CDTF">2006-05-17T02:59:00Z</dcterms:modified>
  <cp:revision>3</cp:revision>
  <dc:subject/>
  <dc:title> </dc:title>
</cp:coreProperties>
</file>